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72"/>
        </w:rPr>
        <w:t>Hilfestellung Individueller Ausbildungsplan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arten- und Landschaftsba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Cs/>
          <w:sz w:val="40"/>
        </w:rPr>
        <w:t>Die Hilfestellung ersetzt nicht den Individuellen Ausbildungsplan</w:t>
      </w:r>
      <w:r>
        <w:rPr>
          <w:b/>
          <w:sz w:val="40"/>
        </w:rPr>
        <w:t>!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I. 1. Ausbildungsjahr - Berufliche Grundbildu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245"/>
        <w:gridCol w:w="3544"/>
        <w:gridCol w:w="850"/>
      </w:tblGrid>
      <w:tr>
        <w:trPr>
          <w:tblHeader w:val="true"/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setzungsmöglichkei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Berufsbildu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</w:rPr>
              <w:t>Bedeutung des Ausbildungsvertrages,</w:t>
              <w:br/>
              <w:t>insbesondere Abschluss, Dauer und</w:t>
              <w:br/>
              <w:t>Beendigung erklä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Beim Vertragsabschluss des Berufsausbildungsvertrag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Gegenseitige Rechte und Pflichten aus dem Ausbildungsvertrag nennen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Beim Vertragsabschluss des Berufsausbildungsvertrag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öglichkeiten der beruflichen Fortbildung nen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 xml:space="preserve">Weiterbildung, Meister, Techniker, Ingenieur etc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formationen für die eigene berufliche Fortbildung einho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rlaub1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 einholen bei Meisterschule, FH, Uni etc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sinformationszent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sschu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isterschu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Aufbau und Organisation des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Ausbildungsbetrieb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</w:rPr>
              <w:t>Grundfunktionen des Ausbildungsbetriebes, wie Beschaffung, Produktion, Absatz, Dienstleistung und Betriebsführung</w:t>
              <w:br/>
              <w:t>erläuter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Beschaffung, z. B: Materialkau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Wie setzen sich die Dienstleistungen zusammen?</w:t>
              <w:br/>
              <w:t>z. B. Neuanlage, Pflege, Sanieru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rklären der Betriebsordn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 xml:space="preserve">Betriebsstruktur: Hierarchie kennen lernen - wer ist </w:t>
              <w:br/>
              <w:t>Ausbilder, Ausbildender, Geschäftsführer etc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triebsrundgang</w:t>
              <w:br/>
              <w:t>Mitfahrt zu Lieferanten</w:t>
              <w:br/>
              <w:t>Baustoffhändler</w:t>
              <w:br/>
              <w:t>Baumschule et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</w:rPr>
              <w:t>Ausstattung des Ausbildungsbetriebes</w:t>
              <w:br/>
              <w:t>beschreib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Betriebseigenes Informationsmater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Maschinen, Werkstoffe, Aufenthaltsräume etc. kennen</w:t>
              <w:br/>
              <w:t>ler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intragungen ins Berichtsheft unter Teil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rlaub1"/>
              <w:rPr/>
            </w:pPr>
            <w:r>
              <w:rPr>
                <w:rFonts w:cs="Times New Roman" w:ascii="Times New Roman" w:hAnsi="Times New Roman"/>
              </w:rPr>
              <w:t>Betriebsrundga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bhängigkeiten des Ausbildungsbetriebes von natürlichen Standortfaktoren wie Klima, Lage und Boden erläuter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Kennen lernen des Betriebes. Klima, Boden, Standort- und</w:t>
              <w:br/>
              <w:t xml:space="preserve">Umweltfaktoren - wo liegt der Betrieb geographisch </w:t>
              <w:br/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Auswirkungen z. B. Winterdien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or- und Nachteile nenn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rlau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tagssituation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rlaub1"/>
              <w:numPr>
                <w:ilvl w:val="0"/>
                <w:numId w:val="23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bhängigkeiten des Ausbildungsbetriebes von den wirtschaftlichen Standortfaktoren, wie Arbeitsmarkt, Verkehrsanbindung, </w:t>
              <w:br/>
              <w:t>Bezugs- und Absatzwege erläuter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 xml:space="preserve">Anwendungsbezogen im Zusammenhang mit der </w:t>
              <w:br/>
              <w:t>persönlichen Tätigkei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Industriekunden, Anzahl der Neubaut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ennen von Vor- und Nachteil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rlau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ltagssituation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Mitgestalten sozialer Beziehu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</w:rPr>
              <w:t>Soziale Beziehungen im Betrieb und im</w:t>
              <w:br/>
              <w:t>beruflichen Einwirkungsbereich mitgestalt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Persönliche Beziehung zwischen Mitarbeitern, Kunden etc. aufbau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Hierarchiestrukturen kennen lern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ltagssituation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</w:rPr>
              <w:t>Bei der überbetrieblichen Zusammenarbeit im Rahmen betrieblicher Aufgaben-stellungen und bestehender Kooperations-beziehunge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rlaub1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Zusammenarbeit mit anderen Gartenbaubetrieben und</w:t>
              <w:br/>
              <w:t xml:space="preserve">anderen Gewerbe z. B. Isolierer, Dachdecker bei </w:t>
              <w:br/>
              <w:t>Dachbegrün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tfahrt zu Lieferant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ändler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Großprojek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</w:rPr>
              <w:t>Beziehungen des Ausbildungsbetriebes und seiner Beschäftigten zu Wirtschaftsorganisationen, Berufs- und Fachverbänden, Gewerkschaften und</w:t>
              <w:br/>
              <w:t>Verwaltungen nennen und bei der Zusammenarbeit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 xml:space="preserve">Berufsgenossenschaft, Verband Ga-La-Bau, </w:t>
              <w:br/>
              <w:t xml:space="preserve">Regierungspräsidium, Gewerkschaft etc.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üfung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ufgaben und Arbeitsweise der betriebs-verfassungsrechtlichen oder personal-vertretungsrechtlichen Organe des Ausbildungsbetriebes beschreiben</w:t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Vermittlung bei aktuellen Anlässen, Streitigkeiten etc., wenn</w:t>
              <w:br/>
              <w:t>Personalrat vorhanden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tzungsra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Arbeits- und Tarifrecht; Arbeitsschut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und Arbeitssicherhe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Wesentliche Teile des Arbeitsvertrages</w:t>
              <w:br/>
              <w:t>nen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Auslegung des Tarifes, Sinn und Zweck, Rechte und</w:t>
              <w:br/>
              <w:t>Pflich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bildungsberater/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/>
            </w:pPr>
            <w:r>
              <w:rPr>
                <w:sz w:val="20"/>
              </w:rPr>
              <w:t xml:space="preserve">Wesentliche Bestimmungen der für den Ausbildungsbetrieb geltenden Tarifverträge sowie die Funktion der Tarifparteien </w:t>
              <w:br/>
              <w:t>nen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Tarifvertragsparteien, Aufgaben, Funktionen, Tarifverträ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Aufgaben des betrieblichen Arbeitsschutzes sowie der zuständigen Berufsgenossenschaft und der Aufsichtsbehörden erläuter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Verbandskasten, Feuerlöscher, Gewerbeaufsichtsamt wegen Mutterschut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erksta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245"/>
        <w:gridCol w:w="3544"/>
        <w:gridCol w:w="850"/>
      </w:tblGrid>
      <w:tr>
        <w:trPr>
          <w:tblHeader w:val="true"/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setzungsmöglichkei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Arbeits- und Tarifrecht; Arbeitsschutz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und Arbeitssicherhe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Wesentliche Bestimmungen der für den Ausbildungsbetrieb geltenden </w:t>
            </w:r>
          </w:p>
          <w:p>
            <w:pPr>
              <w:pStyle w:val="Textkrper2"/>
              <w:tabs>
                <w:tab w:val="clear" w:pos="708"/>
                <w:tab w:val="left" w:pos="213" w:leader="none"/>
              </w:tabs>
              <w:ind w:left="720" w:hanging="0"/>
              <w:rPr/>
            </w:pPr>
            <w:r>
              <w:rPr/>
              <w:t>Arbeitsschutzgesetze nenn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 xml:space="preserve">Jugendarbeitsschutzgesetz, Arbeitsstättenverordnung etc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Werksta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Berufsbezogene Arbeitsschutzvorschriften, insbesondere beim Umga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mit Maschinen, Geräten, Einrichtungen, Gefahrstoffen sowie sonsti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Werkstoffen und Material an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Schulung, Unterweisung, Einweisung entsprechend der Vorschriften, Merkblätter der Berufsgenossenschaft,</w:t>
              <w:br/>
              <w:t>Betriebsanleitungen, Sicherheitsbeauftrag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z. B. Zapfwellenschutz, Sicherheitsschuhe, Gehörschutz, Schutzbrille, Lagerung von Pflanzenschutzmittel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erkstat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container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Bauwa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Verhalten bei Unfällen und Entstehungsbränden beschreiben und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Maßnahmen der Ersten Hilfe einleite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luchtwege, Erste-Hilfe-Kurs, Verbandskas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Erklärung durch Sicherheitsbeauftrag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erkstat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container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Bauwa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Wesentliche Vorschriften der Feuerverhütung nennen und Brandschutz-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hütung nennen und Brandschutzein-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ichtungen sowie Brandschutzgerä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bedie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Einweisung z. B. durch Feuerwehrmann, Brandschutzeinrichtungen im Betrieb, Feuerlös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Benzinlagerung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Böden, Erden und Substrate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Bodenbestandteile und Bodenarte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estimm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bCs/>
                <w:sz w:val="20"/>
              </w:rPr>
              <w:t>Optischer Eindruck, Bestandteile, Wasserdurchlässigk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urch Finger-Reibepro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bCs/>
                <w:sz w:val="20"/>
              </w:rPr>
              <w:t>siehe Tages- und Wochenberichte im Berichtshe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austell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aumschu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ei der Bodenbearbeitung und -pfleg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Graben, Hacken, Fräs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ustelle oder Pflanzenquart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Zusammensetzung und Eigenschaften v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Erden und Substraten beschreib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z. B. Einheitser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Substrate für Dachbegrünung, Wirkung am Beispiel einer</w:t>
              <w:br/>
              <w:t>Sonderkultur beschreib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ustelle oder Pflanzenquart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Erden und Substrate ver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Pflanzarbeiten z. B. Topfen in Contain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Spezialsubstrat für Baumpflanzung, Dachbegrün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ustelle oder Pflanzenquart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245"/>
        <w:gridCol w:w="3544"/>
        <w:gridCol w:w="834"/>
        <w:gridCol w:w="16"/>
      </w:tblGrid>
      <w:tr>
        <w:trPr>
          <w:tblHeader w:val="true"/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setzungsmöglichkei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Maschinen, Geräte und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Betriebseinrichtung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Materialien und Werkstoff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Materialien und Werkstoffe nach ihre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Verwendungszweck auswählen und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verwend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bCs/>
                <w:sz w:val="20"/>
              </w:rPr>
              <w:t>Aufbau z. B. Wegebau, Teichbau, Mauerb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uswahl vom Pflasterstein bis zur Pflan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bCs/>
                <w:sz w:val="20"/>
              </w:rPr>
              <w:t>Auch z. B. Spaten für Pflanzloch auswähl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u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Maschinen, Geräte, Werkzeuge und bauliche Anlagen pflegen sowie bei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ihrer Instandhaltung und ihrem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insatz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Baustelle, Betrieb, Pflege, Kontrolle bei anfallenden</w:t>
              <w:br/>
              <w:t>Arb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z. B. Kettensägenöl nachfüllen, Filter reinigen und ausblas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ta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ufbau und Funktion von Motoren erklä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betriebliche Ausbildung = Deu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Kraftübertragungselemente beschreiben und Schutzvorrichtungen in ihrer Funktion</w:t>
              <w:br/>
              <w:t>erhalt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upplung, Gelenkwellen, Getriebe etc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z. B. Zapfwellenschutz an einer Motorhack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Ordnung und Sauberkeit am Arbeitsplatz</w:t>
              <w:br/>
              <w:t>beacht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lt über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Schutzmaßnahmen und Sicherungen an</w:t>
              <w:br/>
              <w:t>elektrischen Anlagen und Maschinen</w:t>
              <w:br/>
              <w:t>erklä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Gefahren, VDE-Zeichen theoretisch und praktisch bei Benutzung von Maschi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z. B. mobiler FI-Schalter bei Teichreinig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Betrie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Pflanzen und ihre Verwendung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flanzen bestimmen sowie deren Ansprüche und Eigenschaften beschreiben; Pflanzen-kataloge nut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bCs/>
                <w:sz w:val="20"/>
              </w:rPr>
              <w:t>Pflanze der Woche, Nomenklatur, Katalo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Betriebsausflu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achausstellun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Bei der Verwendung von Pflanzenarten und –sorten unter Beachtung ihrer</w:t>
              <w:br/>
              <w:t>Ansprüche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flanzpläne mit er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uslegen der Pflanzen nach Pflanzpl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Kultur- und Pflegemaßnahm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ei der Vermehrung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bCs/>
                <w:sz w:val="20"/>
              </w:rPr>
              <w:t>Pflanzen teilen, vegetative Vermehrung z. B. Sedum-gewächse selber anzie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wächsh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Bei Arbeiten an und mit der Pflanze</w:t>
              <w:br/>
              <w:t>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Ballieren, Pflanzungen, Schnittarbeiten z. B. Pflanzschnitt Alleebaum, Erhaltungsschnitt bei Pflegemaßnahm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flanzquart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Bei der bedarfs- und zeitgerechter</w:t>
              <w:br/>
              <w:t>Bewässerung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Pflanzung, Methode, Zeitpunkt z. B. im Einschla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Pflanzquarti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Bei der bedarfsgerechten und umwelt-</w:t>
              <w:br/>
              <w:t>schonenden Düngung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Dünger bei Pflanzung anwenden, Nährstoffbedarf, Umwelt und Düngemit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Bodenverbesserung, Grunddüng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flanzquart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Schädigungen an Pflanzen feststellen und deren Ursachen nen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Beobachtungen, Merkmale, Urs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flegemaßnahm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flanzquartie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 beim Kun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ei Maßnahmen zum Schutz der Pflanzen und zur Pflege der Pflanzenbestände oder –anlage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orbeugung, Pflanzenschutzmaßnah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jc w:val="left"/>
              <w:rPr/>
            </w:pPr>
            <w:r>
              <w:rPr>
                <w:sz w:val="20"/>
              </w:rPr>
              <w:t>z .B. Insektizid bei Lausbefall, Verdunstungsschutz beim Hochstamm mit Schilfrohrmat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flanzquart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utzung pflanzlicher Produk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ei der Ernte oder Verwendung von</w:t>
              <w:br/>
              <w:t>Pflanze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  <w:tab w:val="left" w:pos="213" w:leader="none"/>
              </w:tabs>
              <w:jc w:val="left"/>
              <w:rPr/>
            </w:pPr>
            <w:r>
              <w:rPr>
                <w:bCs/>
                <w:sz w:val="20"/>
              </w:rPr>
              <w:t>Ausgraben, ballieren, kultivieren, Verwendung von Pflanz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flanzquartie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</w:rPr>
              <w:t>Beim Sortieren und Kennzeichnen von Pflanzen und pflanzlichen Produkten nach Qualitäte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  <w:tab w:val="left" w:pos="213" w:leader="none"/>
              </w:tabs>
              <w:rPr/>
            </w:pPr>
            <w:r>
              <w:rPr>
                <w:sz w:val="20"/>
              </w:rPr>
              <w:t>Qualitätsprüfung - Lieferschein abgleich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Pflanzenanlieferung kontrollier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Zuteilen von Pflanzen auf der Baustel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flanzenverkau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inschla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eim Transport und Einlagern gärtnerischer Erzeugnisse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  <w:tab w:val="left" w:pos="213" w:leader="none"/>
              </w:tabs>
              <w:jc w:val="left"/>
              <w:rPr/>
            </w:pPr>
            <w:r>
              <w:rPr>
                <w:sz w:val="20"/>
              </w:rPr>
              <w:t>Pflanzenlagerung, Transport, witterungsgerecht behandel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1" w:leader="none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z. B. Hochstamm einschla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Natur- und Umweltschutz; rationel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Energie- und Materialverwendung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Bedeutung von Lebensräumen für Mensch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Tier und Pflanze erklären und Lebensräum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an Beispielen beschreib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bCs/>
                <w:sz w:val="20"/>
              </w:rPr>
              <w:t>z. B. Vogelschutzhecke, Windschutzhecke, Biotop-vernetz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Bedeutung und Ziele des Natur- und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Umweltschutzes beschreib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>
                <w:sz w:val="20"/>
              </w:rPr>
            </w:pPr>
            <w:r>
              <w:rPr>
                <w:sz w:val="20"/>
              </w:rPr>
              <w:t>z. B. Abbruch versiegelter Belagsfläc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Über mögliche Umweltbelastungen</w:t>
              <w:br/>
              <w:t xml:space="preserve">    Auskunft geben und bei Maßnahmen zu</w:t>
            </w:r>
          </w:p>
          <w:p>
            <w:pPr>
              <w:pStyle w:val="Urlaub1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n Vermeidung und Verminderu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sz w:val="20"/>
              </w:rPr>
              <w:t>z. B. Düngung im Teichbereich, Bienenflugzeiten, Pflanzenschutzsicherheitsabstand zu Wasserflächen beach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Abfälle unter Beachtung rechtlicher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betrieblicher und materialbedingte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Erfordernisse vermeiden oder sammel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>
                <w:sz w:val="20"/>
              </w:rPr>
            </w:pPr>
            <w:r>
              <w:rPr>
                <w:sz w:val="20"/>
              </w:rPr>
              <w:t>Abfallorte im Betrieb, Kompostwirtschaft (Häckselplatz,</w:t>
              <w:br/>
              <w:t>eigener Kompost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sz w:val="20"/>
              </w:rPr>
              <w:t>z. B. Schnittgut vom Schnitt selbst häckseln oder Ver-</w:t>
              <w:br/>
              <w:t>packungsfolie von Paletten zurück zum Lieferanten geb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Bei der Auswahl von Betriebsmitteln unte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umweltschonenden und wirtschaftliche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Gesichtspunkte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>
                <w:sz w:val="20"/>
              </w:rPr>
            </w:pPr>
            <w:r>
              <w:rPr>
                <w:sz w:val="20"/>
              </w:rPr>
              <w:t>z. B. biologisch abbaubares Hydrauliköl, Biodies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>
                <w:sz w:val="20"/>
              </w:rPr>
            </w:pPr>
            <w:r>
              <w:rPr>
                <w:sz w:val="20"/>
              </w:rPr>
              <w:t>Verwertung von Holzschnitt zur Wärmeerzeugung,</w:t>
              <w:br/>
              <w:t>Solartechn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ie im Ausbildungsbetrieb verwendet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Energiearten, Werkstoffe und Materiali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nennen und Möglichkeiten ihr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irtschaftlichen Verwendung aufzei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Siehe oben., Kollektor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Wirtschaftlichen und umweltschonende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Umgang mit Energieträgern beschreib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z. B. unnötiges Laufenlassen von Motoren vermeid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Wahrnehmen und Beurteilen vo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Vorgängen; Beschaffen und Au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werten von Informationen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itterungsabläufe beobachten und</w:t>
              <w:br/>
              <w:t xml:space="preserve">    dokumentie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/>
            </w:pPr>
            <w:r>
              <w:rPr>
                <w:bCs/>
                <w:sz w:val="20"/>
              </w:rPr>
              <w:t>Ständige Beobachtung, Berichtsheftführ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etriebliche Wetterstation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Übera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sz w:val="20"/>
              </w:rPr>
              <w:t>Wachstumsabläufe beobachten und</w:t>
              <w:br/>
              <w:t xml:space="preserve">     Veränderungen feststel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0"/>
              </w:rPr>
              <w:t>Eigenbeobachtungen, Vermittlung - Arbeiten an der Pflanz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z. B. Jahrestrieb anschau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Ablauf technischer Prozesse beobachten u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Veränderungen feststel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0"/>
              </w:rPr>
              <w:t>Einsatz von Maschinen und Gerät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z. B. Rasenansaat manuell oder maschinelle Aussa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Informationen, insbesondere au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Gebrauchsanleitungen, Katalogen, Fachzeitschriften sowie Fachbücher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beschaff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/>
            </w:pPr>
            <w:r>
              <w:rPr>
                <w:sz w:val="20"/>
              </w:rPr>
              <w:t>Fachbücher, Informationen im Betrieb Vermittlung im</w:t>
              <w:br/>
              <w:t>Zusammenhang mit der Arbe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stellung/Mess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Planen, Vorbereiten und Kontrollieren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von Produktion, Dienstleistungen 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Arbei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rbeiten in Arbeitsschritte glieder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/>
            </w:pPr>
            <w:r>
              <w:rPr>
                <w:bCs/>
                <w:sz w:val="20"/>
              </w:rPr>
              <w:t>Bei jedem Bauvorhaben, aktueller Arbei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insatzplan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lantafel/Bauzeitenplan im Bü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Geeignete Arbeitsverfahren nennen und Arbeitsmittel auswäh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/>
            </w:pPr>
            <w:r>
              <w:rPr>
                <w:sz w:val="20"/>
              </w:rPr>
              <w:t>Überlegung vor jedem Arbeitsprozess, Definition -</w:t>
              <w:br/>
              <w:t>Faktoren - Abhängigkeit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z. B. Bagger für Teichaushu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aten für die Produktion und Dienstleistungen fallbezogen feststellen, insbesondere Aufwandmengen berechnen, Gewichte, Rauminhalte und Flächen schätzen und ermitteln</w:t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sz w:val="20"/>
              </w:rPr>
              <w:t>Siehe Berichtsheft (letzte Spalte bei Tages- und Wochen-berichten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Ermittlung von Aushubmengen, Aufmaßen 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rbeitszeiten und -ergebnisse festhalt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Tagesberichte, Rappor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rbeitsergebnisse kontrollie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/>
            </w:pPr>
            <w:r>
              <w:rPr>
                <w:sz w:val="20"/>
              </w:rPr>
              <w:t>Siehe oben, Prüfungen auf der Baustelle, Ist-Soll-Verglei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nahme der Baustel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fassen und Beurteilen betriebs-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und marktwirtschaftlich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Zusammenhänge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Bei der Ermittlung des Bedarfs a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etriebsmittel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ufma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agerbestände kontrollieren, Inventurlis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erverwaltun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ingang und Verbrauch von Betriebsmitteln erfasse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0"/>
              </w:rPr>
              <w:t>Lagerhaltung, Lieferschein, Wareneing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/>
            </w:pPr>
            <w:r>
              <w:rPr>
                <w:sz w:val="20"/>
              </w:rPr>
              <w:t>z. B. Kettensägenöl kontrollieren, Anzahl der Maurer-</w:t>
              <w:br/>
              <w:t>schnü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täglich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arktberichte lesen und Entwicklungen am Markt verfolge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z. B. Benzinpreise vergleic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feran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/>
      </w:pPr>
      <w:r>
        <w:rPr/>
        <w:t>II. 2. Ausbildungsjahr - Gemeinsame berufliche Fachbildu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245"/>
        <w:gridCol w:w="3544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</w:rPr>
              <w:t>Umsetzungsmöglichkei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Böden, Erden und Substra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</w:rPr>
              <w:t>Böden beurteilen und Maßnahmen der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odenbearbeitung und Bodenverbesserung begründ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111" w:leader="none"/>
              </w:tabs>
              <w:ind w:left="284" w:hanging="284"/>
              <w:jc w:val="left"/>
              <w:rPr/>
            </w:pPr>
            <w:r>
              <w:rPr>
                <w:bCs/>
                <w:sz w:val="20"/>
              </w:rPr>
              <w:t>Optischer Eindruck, Bestandteile, Wasserdurchlässigkei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111" w:leader="none"/>
              </w:tabs>
              <w:ind w:left="284" w:hanging="28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urch Finger-Reibeprob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111" w:leader="none"/>
              </w:tabs>
              <w:ind w:left="284" w:hanging="28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ehe Tages- und Wochenberichte im Berichtshe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</w:rPr>
              <w:t>Bodenproben entnehmen und Analyseergebnisse berücksichti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111" w:leader="none"/>
              </w:tabs>
              <w:ind w:left="284" w:hanging="284"/>
              <w:rPr/>
            </w:pPr>
            <w:r>
              <w:rPr>
                <w:sz w:val="20"/>
              </w:rPr>
              <w:t>z. B. Graben, Hacken, Fräs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</w:rPr>
              <w:t>Boden- und vegetations-spezifische Bodenbearbeitung und –pflege sowie</w:t>
              <w:br/>
              <w:t xml:space="preserve"> Bodenverbesserung durchführen</w:t>
              <w:b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111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z. B. Einheitserd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4111" w:leader="none"/>
              </w:tabs>
              <w:ind w:left="142" w:hanging="142"/>
              <w:rPr/>
            </w:pPr>
            <w:r>
              <w:rPr>
                <w:sz w:val="20"/>
              </w:rPr>
              <w:t>Substrate für Dachbegrünung, Wirkung am Beispiel einer Sonderkultur beschreib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rden und Substrate beurteilen, bei Bedarf verbessern und verwenden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  <w:tab w:val="left" w:pos="4111" w:leader="none"/>
              </w:tabs>
              <w:ind w:left="-426" w:firstLine="455"/>
              <w:rPr>
                <w:sz w:val="20"/>
              </w:rPr>
            </w:pPr>
            <w:r>
              <w:rPr>
                <w:sz w:val="20"/>
              </w:rPr>
              <w:t>Pflanzarbeiten z. B. Topfen in Container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8" w:leader="none"/>
                <w:tab w:val="left" w:pos="4111" w:leader="none"/>
              </w:tabs>
              <w:ind w:left="-426" w:firstLine="455"/>
              <w:rPr>
                <w:sz w:val="20"/>
              </w:rPr>
            </w:pPr>
            <w:r>
              <w:rPr>
                <w:sz w:val="20"/>
              </w:rPr>
              <w:t>Spezialsubstrat für Baumpflanzung, Dachbegrün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rden und Substrate lager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5"/>
        <w:gridCol w:w="3544"/>
        <w:gridCol w:w="85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sz w:val="20"/>
              </w:rPr>
            </w:pPr>
            <w:r>
              <w:rPr>
                <w:b/>
                <w:sz w:val="20"/>
              </w:rPr>
              <w:tab/>
              <w:t>Maschinen, Geräte und Betriebseinrichtungen, Materialien und Werkstoff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etriebsbereitschaft von technischen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inrichtungen, Maschinen, Geräten und Werkzeugen prüfen, diese </w:t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uswählen und unter Beachtung der</w:t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Sicherheitsvorschriften einsetzen</w:t>
            </w:r>
          </w:p>
          <w:p>
            <w:pPr>
              <w:pStyle w:val="Normal"/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Werkstatt und bei Einsatz auf der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sz w:val="20"/>
              </w:rPr>
              <w:t>Baustel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Motorsäge auf Schärfe kontrollier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lstand überprüf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trie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echnische Arbeitsabläufe kontrollieren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törungen feststellen und einschätzen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owie kleine Reparaturen durchführen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</w:rPr>
              <w:t>immer bei Einsatz von Maschinen und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</w:rPr>
              <w:t>Geräten betriebsinterne Schulu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Vergasereinstellungen bei Motorsäge kontrollieren, geplatzten Hydraulikschlauch auswechsel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artungs- und Instandsetzungsarbeiten-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ach Plan durchführen Ort und Zeitpunkt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20"/>
              </w:rPr>
              <w:t>nach Maschinen- und Geräteor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Hydrauliköl am Bagger nachfüll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Werkstatt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etriebsstoffe sach- und umwelt-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0"/>
              </w:rPr>
              <w:t>gerecht lagern nach BGV-Vorschriften,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. B. Gefahrgut-Verordnu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Aufbewahrung von Pflanzenschutzmittel im Giftschrank, Kraftstoffe in den dazu zugelassenen Behälter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Lagerrä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axisübliche Materialien und Werkstoffe be-u. verarbeiten, tägliche Praxi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/>
            </w:pPr>
            <w:r>
              <w:rPr>
                <w:sz w:val="20"/>
              </w:rPr>
              <w:t>z. B. Natursteinplatten verlegen, Mörtel/Zement Verfug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0"/>
              </w:rPr>
              <w:t>Materialschutz durchführen Material sichern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(Vandalismus) Schüttgut abdecken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sz w:val="20"/>
              </w:rPr>
              <w:t>(Baustell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Bauzaun aufstell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b/>
                <w:sz w:val="20"/>
              </w:rPr>
              <w:tab/>
              <w:t>Kultur u. Verwendung von Pflan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Pflanzen und ihre Verwendung</w:t>
            </w:r>
          </w:p>
          <w:p>
            <w:pPr>
              <w:pStyle w:val="Normal"/>
              <w:ind w:left="567" w:hanging="5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Pflanzenarten und -sorten, insbesondere unter Beachtung ihrer Ansprüche und Wirtschaftlichkeit einsetzen</w:t>
              <w:br/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z. B. Teichrandbepflanzung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flanzenqualitäten beurtei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Pflanzenanlieferung: Baumdurchmesser kontrollieren, Anzahl der Triebe bei Ros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 xml:space="preserve">Überbetriebliche Ausbildu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flanzenkataloge und Kulturanleitungen einset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2" w:leader="none"/>
              </w:tabs>
              <w:ind w:left="214" w:hanging="172"/>
              <w:rPr/>
            </w:pPr>
            <w:r>
              <w:rPr>
                <w:sz w:val="20"/>
              </w:rPr>
              <w:t>z. B. Rhododendren in Moorbeeterde pflanz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Pflanzenverkau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Arbeiten an und mit der Pflanze durchfüh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74"/>
              <w:jc w:val="left"/>
              <w:rPr>
                <w:sz w:val="20"/>
              </w:rPr>
            </w:pPr>
            <w:r>
              <w:rPr>
                <w:sz w:val="20"/>
              </w:rPr>
              <w:t>z. B. Erhaltungsschnit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Einschl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Wasserqualität bei Bewässerungsmaß-nahmen berücksichti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kein Kalkwasser für Moorbeetkulturen, kein Grundwasser in Schwimmteich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flanzquarti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Bedarfs- und zeitgerechte Bewässerung durchfüh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B. Bewässerungsgang bei Trockenhe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flanzquartie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Nährstoffmangel- und Nährstoff-überschusserscheinungen feststel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>
                <w:sz w:val="20"/>
              </w:rPr>
            </w:pPr>
            <w:r>
              <w:rPr>
                <w:sz w:val="20"/>
              </w:rPr>
              <w:t>z. B. Gelbverfärbung/schwaches Wachstum beim Rasen kann auf Nährstoffmangel hindeu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trieb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Düngemittel und -verfahren auswählen sowie bedarfs-gerecht und umweltschonend dü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B. ausbringen von Düngern mit Düngestreuern bei</w:t>
              <w:br/>
              <w:t>zusammenhängenden Flächen oder mit Han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epotdüng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mschu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chadbilder an Pflanzen bestimm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Mehltau an Ros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Pflanzenschutzmaßnahmen bedarfsgerecht und umweltschonend durchführ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 xml:space="preserve">Schadensschwelle beachten, Konzentration ausrechnen, Spritzzeitpunkt festlegen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Spritzung Mehltau, Läu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Pflanzquarti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Dünge- und Pflanzenschutzmittel vorschriftsmäßig lager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 xml:space="preserve">z. B. Pflanzenschutzmittelschrank im Pflanzenschutzmittelrau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Pflanzen gegen schädigende Witterungs-einflüsse schüt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Verdunstungsschutz, Schattierung, Spritzen, Windschutz z.b. Kamelien mit Schutzvlies einpack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mschu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Nutzung pflanzlicher Produk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Zeitpunkt für die Ernte oder Verwendung von Pflanzen und pflanzlichen Produkten festle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" w:leader="none"/>
              </w:tabs>
              <w:ind w:left="214" w:hanging="157"/>
              <w:jc w:val="left"/>
              <w:rPr>
                <w:sz w:val="20"/>
              </w:rPr>
            </w:pPr>
            <w:r>
              <w:rPr>
                <w:sz w:val="20"/>
              </w:rPr>
              <w:t>Abdecken von Pflanzflächen mit Rindenmulch direkt nach</w:t>
              <w:br/>
              <w:t>der Pflanz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Maschinen und Geräte für die Ernte oder Verwendung von Pflanzen und pflanzlichen Produkten auswählen und einset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Ballenstechmaschine zum Ballieren von</w:t>
              <w:br/>
              <w:t>Hochstämmen, Rebschere für Pflanzschnit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0"/>
              </w:rPr>
              <w:t xml:space="preserve">Überbetriebliche Ausbildu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sz w:val="20"/>
              </w:rPr>
              <w:t>Produkte transportieren, erfassen und lager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nventur, Lagerlist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grüne Pflanzen beim Transport abdeck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Lagerraum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agerbestände überwach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Inventur, Lagerlisten, Kraftstofflager überprüfen, Pflaster-</w:t>
              <w:br/>
              <w:t>bestand auf Baustelle überprüf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Lagerraum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utzung pflanzlicher Produk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Pflanzen und pflanzliche Produkte anhand vorgegebener Kriterien und Qualitätsnormen kennzeich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flanzenverkau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mschu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etriebliche Abläufe und wirtschaftliche Zusammenhäng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Wahrnehmen und Beurteilen von Vorgängen; Beschaffen und Auswerten von Informatio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Wachstumsabläufe bewerten und Zusammenhänge aufzei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3" w:leader="none"/>
              </w:tabs>
              <w:ind w:left="2197" w:hanging="212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igenbeobachtungen, Vermittlung - Arbeiten an der Pflanze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3" w:leader="none"/>
              </w:tabs>
              <w:ind w:left="213" w:hanging="14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. B. Jahrestrieb anschau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Ablauf technischer Prozesse bewerten und Zusammenhänge aufzei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213" w:leader="none"/>
              </w:tabs>
              <w:ind w:left="71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insatz von Maschinen und Geräte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z. B. Rasenansaat manuell oder maschinelle Aussa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Fachinformationen für die betriebliche</w:t>
              <w:br/>
              <w:t>Arbeit auswerten und nut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Fachbücher, Informationen im Betrieb Vermittlung im</w:t>
              <w:br/>
              <w:t xml:space="preserve"> Zusammenhang mit der Arbe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Planen, Vorbereiten und Kontrollieren von Produktion, Dienstleistungen und Arbeit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rbeitsverfahren unter Berücksichtigung  der betrieblichen Gegebenheiten auswäh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ägliche Einsatzplanung im Bür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Daten von Produktion und Dienstleistungen erfassen und beurteil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sz w:val="20"/>
              </w:rPr>
              <w:t>Tagesberichtswesen Mengen, Zeiten, Verbrauch auf-</w:t>
              <w:br/>
              <w:t>zeichn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>
                <w:sz w:val="20"/>
              </w:rPr>
            </w:pPr>
            <w:r>
              <w:rPr>
                <w:sz w:val="20"/>
              </w:rPr>
              <w:t>Rapporte schreiben, Berichtsheft letzte Spalte bei Tages- und Wochenberich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Produktions- und Arbeitsabläufe sowie Dienstleistungen planen und veränderten Bedingungen anpass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sz w:val="20"/>
              </w:rPr>
              <w:t>Büro- und Baustellenbesprechung wahrnehmen,</w:t>
              <w:br/>
              <w:t>Leistungsverzeichnis und andere Beschreibungen auswert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achtrag erstell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läne den Örtlichkeiten anpass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Möglichkeiten der automatisierten Datenverarbeitung nut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/>
            </w:pPr>
            <w:r>
              <w:rPr>
                <w:sz w:val="20"/>
              </w:rPr>
              <w:t>EDV-Grundkenntnisse der Fachprogramme erläuter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Wirtschaftliche Faktoren, insbesondere Einsatz von Betriebsmitteln, Materialien, Zeit und Geld, bei der Organisation von Produktions- und Arbeitsabläufen sowie Dienstleistungen berücksichti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42"/>
              <w:jc w:val="left"/>
              <w:rPr/>
            </w:pPr>
            <w:r>
              <w:rPr>
                <w:sz w:val="20"/>
              </w:rPr>
              <w:t>Theoretische Unterweisung der Betriebsabläufe,</w:t>
              <w:br/>
              <w:t>Organisation, Kalkulation einer Baustel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Praxis auf der Baustelle durchführ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Nachkalkul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Arbeitsaufwand und Arbeitsergebnisse</w:t>
              <w:br/>
              <w:t>bewert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0"/>
              </w:rPr>
              <w:t>Tagesberichte, Nachkalkulation, Soll-Ist-Verglei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Baustellenabnahme, Tagwerk-Besprech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Bür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Erfassen und Beurteilen betriebs- und marktwirtschaftlicher</w:t>
              <w:br/>
              <w:t xml:space="preserve">Zusammenhänge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arkt- und Preisinformationen einholen, vergleichen und bewert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rPr>
                <w:sz w:val="20"/>
              </w:rPr>
            </w:pPr>
            <w:r>
              <w:rPr>
                <w:sz w:val="20"/>
              </w:rPr>
              <w:t>bei Kleineinkäufen z.B. Nagel: Verpackungseinheiten/Preise vergleic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üro</w:t>
            </w:r>
          </w:p>
          <w:p>
            <w:pPr>
              <w:pStyle w:val="Normal"/>
              <w:ind w:left="7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efer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ei Kalkulatione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bCs/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</w:rPr>
              <w:t xml:space="preserve">Bei der Bestellung von Betriebsmitteln und bei der Abrechnung gelieferter Waren </w:t>
              <w:br/>
              <w:t>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bCs/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</w:rPr>
              <w:t>Bei schriftlichem Geschäftsverkehr und bei Gesprächen mit Geschäftspartnern mitwirk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bCs/>
                <w:sz w:val="20"/>
              </w:rPr>
              <w:t>Bü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r Ausbildungsbetrieb, betriebliche Zusammenhänge und Beziehu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atur- und Umweltschutz; rationelle Energie- und Materialverwendu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Heimische geschützte Pflanzen nennen und ihren typischen Standorten zuordn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Deutsche Misp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ogelschutzhecken pflanzen, Bienenwei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Berufsbezogene Regelungen des Umweltschutzrechts, insbesondere des Abfall-, Immissionsschutz-, Wasser-, Boden-, Düngemittel-, Naturschutz- und Artenschutz sowie des Pflanzenschutzrechts, anwend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keine Maschinenbetankung in Wasserschutzgebieten, Verwendung von Biodiesel in Wasserschutzgebie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Abfälle unter Beachtung rechtlicher, betrieblicher und materialbedingter Erfordernisse aufbereiten und entsorgen; Möglichkeiten des Recyclings nutz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1"/>
              <w:jc w:val="left"/>
              <w:rPr/>
            </w:pPr>
            <w:r>
              <w:rPr>
                <w:sz w:val="20"/>
              </w:rPr>
              <w:t>Abfallorte im Betrieb, Kompostwirtschaft (Häckselplatz, eigener Kompost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z. B. Schnittgut vom Schnitt selbst häckseln oder Ver-packungsfolie von Paletten zurück zum Lieferanten geb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Betriebsmittel unter umweltschonenden und wirtschaftlichen Gesichtspunkten auswählen und verwend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biologisch abbaubares Hydrauliköl, Biodies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57"/>
              <w:jc w:val="left"/>
              <w:rPr/>
            </w:pPr>
            <w:r>
              <w:rPr>
                <w:sz w:val="20"/>
              </w:rPr>
              <w:t>Verwertung von Holzschnitt zur Wärmeerzeugung, Solartechn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Mit Energieträgern umweltschonend und kostensparend umgeh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II. 3. Ausbildungsjahr - Ausbildung in der Fachrichtung</w:t>
      </w:r>
    </w:p>
    <w:p>
      <w:pPr>
        <w:pStyle w:val="Urlaub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5187"/>
        <w:gridCol w:w="3505"/>
        <w:gridCol w:w="702"/>
      </w:tblGrid>
      <w:tr>
        <w:trPr>
          <w:tblHeader w:val="true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setzungsmöglichkeit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orbereiten, Einrichten und Abwickeln von Baustell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Bei der Ermittlung der Kosten und bei Kalkulationsvorgängen anhand eines Leistungsverzeichnisses mitwirk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sz w:val="20"/>
              </w:rPr>
              <w:t>Büro, theoretische Unterweisung bei Baustellenkalkulation,</w:t>
              <w:br/>
              <w:t>Winterschulun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inschlägige Regelwerke anwend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13" w:hanging="156"/>
              <w:jc w:val="left"/>
              <w:rPr/>
            </w:pPr>
            <w:r>
              <w:rPr>
                <w:sz w:val="20"/>
              </w:rPr>
              <w:t>VOB/DIN, Dachbegrünungsrichtlinie anwenden, FLL; Nachbarschaftsrecht z. B. Grenzabstand für Hecken beacht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Ausführungs- und Pflanzpläne sowie das Leistungsverzeichnis lesen und auf die Baustelle übertrag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flanzen nach Pflanzplan ausleg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Schutzvorrichtungen für vorhandene Vegetation und für bauliche Anlagen erstell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Rammschutzbügel anbring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austelle einrichten und abräum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Bauzaun, Baucontainer, mobile Toilett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Vorhandene Vegetation für eine weitere Verwendung ausgraben, ballieren, einschlagen und verpflanz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Bei der Umgestaltung im Privatgart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äume fällen und Wurzeln rod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usführen von Erdarbeiten sowie Be- und Entwässerungsmaßnahm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oden lagern, sichern und einbau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Oberboden für eine Baumaßnahme abtrag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etrieb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Erdlag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Bodenmodellierungen, insbesondere bei Außenanlagen, Freizeitanlagen, Wasseranlagen oder Golfplätzen, aus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rbeiten mit Bagger, Radlade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Gräben und Gruben ausheben und sicher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Entwässerungsgraben, Kabelkanal herstell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augrund beurteilen und verbesser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Rüttelplattenversuch, Drainagerohre verleg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Entwässerungsrohre verlegen, Oberflächeneinläufe, Kontroll- und Sickerschächte</w:t>
              <w:br/>
              <w:t>einbau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KG-Rohre verleg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ewässerungssysteme, insbesondere bei Außenanlagen, Sportanlagen oder Bauwerksbegrünungen einbauen</w:t>
              <w:b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Beregnungsanlage installier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38" w:hanging="2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Herstellen von befestigten Fläch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chutz-, Dicht-, Trag- und Dränschichten, insbesondere bei Außenanlagen oder bei Anlagen der Bauwerksbegrünung, herstell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neraltragschichten einbau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sz w:val="20"/>
              </w:rPr>
              <w:t>Ausgleichs- und Deckschichten aus Gesteinsgemischen, insbesondere wasser- und bitumengebundene Decken, herstell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Bitu-Kies einbau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sz w:val="20"/>
              </w:rPr>
              <w:t>Decken aus Natur- und Kunststoffen sowie Plattenbeläge, insbesondere bei Außen-</w:t>
              <w:br/>
              <w:t>anlagen, Sportanlagen oder Spielanlagen einbau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Fallschutzplatten einbau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ielplatz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ortplatz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ege und Plätze pflaster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Natursteinpflaster verleg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ind w:left="638" w:hanging="638"/>
              <w:rPr/>
            </w:pPr>
            <w:r>
              <w:rPr/>
              <w:t>Herstellen von Bauwerken in Außenanlag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Natursteine be- und verarbeiten sowie Betonfertigteile verwenden, insbesondere beim Bau von Mauern und Trepp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z. B. Eckstein schlag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Wasseranlagen, insbesondere Teiche, Becken oder Wasserläufe, unter Verwendung verschiedener Abdichtungen erstell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Teichfolie einbau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Außenanlagen ausstatten, insbesondere mit Pergolen, Zäunen, Rankvorrichtungen, Lärmschutzwänden, Sportgeräten oder Spielgerät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Sichtschutzwand einbau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Überbetriebliche Ausbildung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ind w:left="638" w:hanging="638"/>
              <w:jc w:val="left"/>
              <w:rPr/>
            </w:pPr>
            <w:r>
              <w:rPr/>
              <w:t xml:space="preserve">         </w:t>
            </w:r>
            <w:r>
              <w:rPr/>
              <w:t>Ausführen von vegetationstechnis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</w:t>
            </w:r>
            <w:r>
              <w:rPr>
                <w:b/>
                <w:sz w:val="20"/>
              </w:rPr>
              <w:t>Arbeit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Pflanzungen unter Beachtung der Ansprüche der Pflanzen und gestalterischer Grundsätze plan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Hausgartenplanun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ür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Standorte für Gehölze, insbesondere in Außenanlagen, bei Bauwerksbegrünungen, Innenraumbegrünungen, Hangbefestigungen, Haldenbefestigungen oder Uferbefestigungen oder in der freien Landschaft, vorbereiten und Pflanzungen durch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Hangsicherung durch Faschin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Standorte für Solitärgehölze, insbesondere in Außenanlagen oder im Straßenbereich, vorbereiten und Pflanzungen durch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Solitärhochstamm als Straßenbegleitgrü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erkehrsinse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Standorte für Stauden, insbesondere in Außenanlagen, bei Bauwerksbegrünungen oder Gewässerbepflanzungen, vorbereiten und Pflanzungen durch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Sedumsprossen bei Dachbegrünun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echselbepflanzungen durch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Sommerflo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rivatgarte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otel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20"/>
              </w:rPr>
              <w:t>Ansaatflächen, insbesondere für Rasen, Wiesen oder Zwischenbegrünung, vorbereiten und ansä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einplanie Rasentragschicht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Fertigstellungspflege durch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. B. Bewässerung, Hacken, Zurückschneid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ustelle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Pflege von landschaftsgärtnerischen Gesamtwerken durch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ind w:left="212" w:hanging="155"/>
              <w:jc w:val="left"/>
              <w:rPr/>
            </w:pPr>
            <w:r>
              <w:rPr>
                <w:sz w:val="20"/>
              </w:rPr>
              <w:t>z. B. Bewässerung, Hacken, Zurückschneiden, Düngen, Wässern, Mulch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Landschaftspflegemaßnahmen durchführen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xtensivflächen mäh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ustel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907" w:right="2268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9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" w:hanging="63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aub1">
    <w:name w:val="Urlaub 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0"/>
      <w:jc w:val="left"/>
    </w:pPr>
    <w:rPr>
      <w:sz w:val="20"/>
    </w:rPr>
  </w:style>
  <w:style w:type="paragraph" w:styleId="Textkrper2">
    <w:name w:val="Textkörper 2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44:00Z</dcterms:created>
  <dc:creator>Regierungpräsidium</dc:creator>
  <dc:description/>
  <cp:keywords/>
  <dc:language>en-US</dc:language>
  <cp:lastModifiedBy>Sabine Neuburger</cp:lastModifiedBy>
  <cp:lastPrinted>2003-02-19T11:24:00Z</cp:lastPrinted>
  <dcterms:modified xsi:type="dcterms:W3CDTF">2021-05-12T07:26:00Z</dcterms:modified>
  <cp:revision>20</cp:revision>
  <dc:subject/>
  <dc:title>III</dc:title>
</cp:coreProperties>
</file>