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b/>
          <w:b/>
        </w:rPr>
      </w:pPr>
      <w:r>
        <w:rPr>
          <w:b/>
        </w:rPr>
        <w:t>Regierungspräsidium Karlsruhe im Auftrag des Ministeriums Ländlicher Rau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/>
      </w:pPr>
      <w:r>
        <w:rPr>
          <w:b/>
          <w:sz w:val="44"/>
          <w:u w:val="single"/>
        </w:rPr>
        <w:t>Beruf:</w:t>
      </w:r>
      <w:r>
        <w:rPr>
          <w:b/>
          <w:sz w:val="44"/>
        </w:rPr>
        <w:t xml:space="preserve"> Gärtner/Gärtneri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Fachrichtung: Garten- und Landschaftsba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Individueller Ausbildungsplan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spacing w:lineRule="auto" w:line="360"/>
        <w:ind w:firstLine="567"/>
        <w:jc w:val="center"/>
        <w:rPr/>
      </w:pPr>
      <w:r>
        <w:rPr/>
        <w:t>(gemäß § 6 der VO über die Berufsausbildung zum Gärtner/Gärtnerin vom 06.03.1996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/>
      </w:pPr>
      <w:r>
        <w:rPr/>
        <w:t>des/der Auszubildend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411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/>
      </w:pPr>
      <w:r>
        <w:rPr/>
        <w:tab/>
        <w:tab/>
        <w:t xml:space="preserve">     </w:t>
      </w:r>
      <w:r>
        <w:rPr>
          <w:sz w:val="20"/>
        </w:rPr>
        <w:t>Na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/>
      </w:pPr>
      <w:r>
        <w:rPr/>
        <w:tab/>
        <w:tab/>
        <w:t xml:space="preserve">    </w:t>
      </w:r>
      <w:r>
        <w:rPr>
          <w:sz w:val="20"/>
        </w:rPr>
        <w:t xml:space="preserve"> Straß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>
          <w:sz w:val="20"/>
        </w:rPr>
      </w:pPr>
      <w:r>
        <w:rPr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center"/>
        <w:rPr/>
      </w:pPr>
      <w:r>
        <w:rPr/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/>
      </w:pPr>
      <w:r>
        <w:rPr/>
        <w:tab/>
        <w:tab/>
        <w:t xml:space="preserve">    </w:t>
      </w:r>
      <w:r>
        <w:rPr>
          <w:sz w:val="20"/>
        </w:rPr>
        <w:t xml:space="preserve"> PLZ, Or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/Die Ausbildende/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usbildungsstätt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r Ausbilder/Die Ausbilderin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>
          <w:u w:val="single"/>
        </w:rPr>
      </w:pPr>
      <w:r>
        <w:rPr>
          <w:u w:val="single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Weitere Ausbildungsstätte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usbildungszeit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b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835" w:leader="none"/>
                <w:tab w:val="left" w:pos="411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10795" cy="215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0.4pt" to="213.1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rtragliche Ausbildungsdauer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9_2503069438"/>
      <w:bookmarkStart w:id="1" w:name="__Fieldmark__9_2503069438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/>
        <w:t xml:space="preserve">36 Monate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0_2503069438"/>
      <w:bookmarkStart w:id="3" w:name="__Fieldmark__10_2503069438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/>
        <w:t xml:space="preserve">24 Monate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11_2503069438"/>
      <w:bookmarkStart w:id="5" w:name="__Fieldmark__11_2503069438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/>
        <w:t>Mona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>
          <w:b/>
          <w:b/>
        </w:rPr>
      </w:pPr>
      <w:r>
        <w:rPr>
          <w:b/>
        </w:rPr>
        <w:t xml:space="preserve">Dieser individuelle Ausbildungsplan ist Bestandteil des bei der zuständigen Stel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111" w:leader="none"/>
        </w:tabs>
        <w:ind w:firstLine="567"/>
        <w:jc w:val="left"/>
        <w:rPr>
          <w:b/>
          <w:b/>
        </w:rPr>
      </w:pPr>
      <w:r>
        <w:rPr>
          <w:b/>
        </w:rPr>
        <w:t>eingetragenen Berufsausbildungsvertrages mit der Av-Nr.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I. 1. Ausbildungsjahr - Berufliche Grundbild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</w:tblGrid>
      <w:tr>
        <w:trPr/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Übersicht Schwerpunkte und zeitliche Gliederung: </w:t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/>
              <w:t xml:space="preserve">1. Schwerpunkt  I/1  der Ausbildungsbetrieb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</w:t>
            </w:r>
            <w:r>
              <w:rPr/>
              <w:t>betriebliche Zusammenhänge und Beziehungen:</w:t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/>
              <w:t>2. Schwerpunkt  I/4  Böden, Erden und Substrate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I/6  Maschinen, Geräte und Betriebseinrichtungen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</w:t>
            </w:r>
            <w:r>
              <w:rPr/>
              <w:t>Materialien und Werkstoffe</w:t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Schwerpunkt  I/5  Kultur und Verwendung von Pflanzen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2893"/>
        <w:gridCol w:w="1954"/>
        <w:gridCol w:w="195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gegebener Zeitrahmen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plante Vermittlungsze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jährig                  2jährig</w:t>
            </w:r>
          </w:p>
        </w:tc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jährig              2jähri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 Monate         8 Monate</w:t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 Schwerpunk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 - 3                     1,3 - 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 Schwerpunk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 - 6                     2,7 -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 Schwerpunkt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 - 6                     2,7 - 4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Fertigkeiten und Kenntnisse des 1. Schwerpunk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I/1    der Ausbildungsbetrieb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betriebliche Zusammenhänge und Beziehung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unter Einbeziehung der Berufsbildpositione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I/3.3 Erfassen und Beurteilen betriebs- und marktwirtschaftlicher Zusammenhäng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/>
        <w:t>I/4    Böden, Erden und Substrate</w:t>
      </w:r>
    </w:p>
    <w:p>
      <w:pPr>
        <w:pStyle w:val="Normal"/>
        <w:spacing w:lineRule="auto" w:line="360"/>
        <w:rPr/>
      </w:pPr>
      <w:r>
        <w:rPr/>
        <w:t>I/5    Kultur und Verwendung von Pflanze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u vermitteln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>
          <w:sz w:val="20"/>
        </w:rPr>
      </w:pPr>
      <w:r>
        <w:rPr>
          <w:sz w:val="20"/>
        </w:rPr>
        <w:t>Fertigkeiten und Kenntnisse, die unter Einbeziehung selbständigen Planens, Durchführens und Kontrollierens zu vermitteln si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559"/>
        <w:gridCol w:w="1372"/>
        <w:gridCol w:w="1372"/>
        <w:gridCol w:w="1372"/>
      </w:tblGrid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.1 Berufsbild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) Bedeutung des Ausbildungsvertrag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nsbesondere Abschluss, Dauer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endigung, erklär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genseitige Rechte und Pflichten aus 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Ausbildungsvertrag nennen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Möglichkeiten der beruflichen Fortbil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n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Informationen für die eigene berufl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ortbildung einhol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.2 Aufbau und Organisation d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usbildungsbetrie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Grundfunktionen des Ausbildungsbetrieb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ie Beschaffung, Produktion, Absat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ienstleistung und Betriebsführu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läut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Ausstattung des Ausbildungsbetrie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schrei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Abhängigkeiten des Ausbildungsbetrieb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on natürlichen Standortfaktoren w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lima, Lage und Boden erläut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Abhängigkeiten des Ausbildungsbetrie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on den wirtschaftlichen Standortfaktor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ie Arbeitsmarkt, Verkehrsanbindung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zugs- und Absatzwege, erläut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.3 Mitgestalten sozialer Bezieh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oziale Beziehungen im Betrieb und im b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uflichen Einwirkungsbereich mitgestal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b) bei der überbetrieblichen Zusammenarbeit im Rahmen betrieblicher Aufgabenstel-lungen und bestehender Kooperationsbezie-hungen mitwirk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sz w:val="20"/>
              </w:rPr>
              <w:t>c) Beziehungen des Ausbildungsbetriebes und seiner Beschäftigten zu Wirtschaftsorgani-sationen, Berufs- und Fachverbänden, Ge-werkschaften und Verwaltungen nennen und bei der Zusammenarbeit mitwirk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) Aufgaben und Arbeitsweise der betrieb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erfassungsrechtlichen oder persona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ertretungsrechtlichen Organe 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usbildungsbetriebes beschreib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.4 Arbeits- und Tarifrecht; Arbeitsschutz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und Arbeitssicherhe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wesentliche Teile des Arbeitsvertrag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n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sz w:val="20"/>
              </w:rPr>
              <w:t>b) wesentliche Bestimmungen der für den Aus-bildungsbetrieb geltenden Tarifverträge so wie die Funktion der Tarifparteien nenn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c) Aufgaben des betrieblichen Arbeitsschutzes sowie der zuständigen Berufsgenossenschaft und der Aufsichtsbehörden erläut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0"/>
        <w:gridCol w:w="1700"/>
        <w:gridCol w:w="1325"/>
        <w:gridCol w:w="1325"/>
        <w:gridCol w:w="1325"/>
      </w:tblGrid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1.4 Arbeits- und Tarifrecht; Arbeitsschut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und Arbeitssicherhe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iter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) wesentliche Bestimmungen der für d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usbildungsbetri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eltenden Arbeitsschutzgesetze nenn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) berufsbezogene Arbeitsschutzvorschrifte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nsbesondere beim Umgang mit Maschin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Geräten, Einrichtungen, Gefahrstoff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owie sonstigen Werkstoffen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terialien, anwend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Verhalten bei Unfällen und Entstehung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ränden beschreiben und Maßnahmen 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sten Hilfe einleit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) wesentliche Vorschriften der Feuerv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ütung nennen und Brandschutzein-</w:t>
            </w:r>
          </w:p>
          <w:p>
            <w:pPr>
              <w:pStyle w:val="Urlau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ichtungen sowie Brandschutzgerä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dien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rtigkeiten und Kenntnisse des 2. Schwerpunktes</w:t>
      </w:r>
    </w:p>
    <w:p>
      <w:pPr>
        <w:pStyle w:val="Normal"/>
        <w:rPr>
          <w:sz w:val="20"/>
        </w:rPr>
      </w:pPr>
      <w:r>
        <w:rPr>
          <w:sz w:val="20"/>
        </w:rPr>
        <w:t xml:space="preserve">I/4 </w:t>
        <w:tab/>
        <w:t>Böden, Erden und Substrate</w:t>
      </w:r>
    </w:p>
    <w:p>
      <w:pPr>
        <w:pStyle w:val="Normal"/>
        <w:rPr>
          <w:sz w:val="20"/>
        </w:rPr>
      </w:pPr>
      <w:r>
        <w:rPr>
          <w:sz w:val="20"/>
        </w:rPr>
        <w:t>I/6</w:t>
        <w:tab/>
        <w:t>Maschinen, Geräte und Betriebseinrichtungen, Materialien und Werkstoff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ter Einbeziehung der Berufsbildpositionen</w:t>
      </w:r>
    </w:p>
    <w:p>
      <w:pPr>
        <w:pStyle w:val="Normal"/>
        <w:rPr>
          <w:sz w:val="20"/>
        </w:rPr>
      </w:pPr>
      <w:r>
        <w:rPr>
          <w:sz w:val="20"/>
        </w:rPr>
        <w:t>I/2</w:t>
        <w:tab/>
        <w:t xml:space="preserve">Natur und Umweltschutz; rationelle Energie- und Materialverwendung, </w:t>
      </w:r>
    </w:p>
    <w:p>
      <w:pPr>
        <w:pStyle w:val="Normal"/>
        <w:rPr>
          <w:sz w:val="20"/>
        </w:rPr>
      </w:pPr>
      <w:r>
        <w:rPr>
          <w:sz w:val="20"/>
        </w:rPr>
        <w:t>I/3.1</w:t>
        <w:tab/>
        <w:t>Wahrnehmen und Beurteilen von Vorgängen, Beschaffen und Auswerten von Informationen,</w:t>
      </w:r>
    </w:p>
    <w:p>
      <w:pPr>
        <w:pStyle w:val="Normal"/>
        <w:rPr>
          <w:sz w:val="20"/>
        </w:rPr>
      </w:pPr>
      <w:r>
        <w:rPr>
          <w:sz w:val="20"/>
        </w:rPr>
        <w:t>I/3.2</w:t>
        <w:tab/>
        <w:t>Planen, Vorbereiten und Kontrollieren von Produktion, Dienstleistung und Arbeit</w:t>
      </w:r>
    </w:p>
    <w:p>
      <w:pPr>
        <w:pStyle w:val="Normal"/>
        <w:rPr>
          <w:sz w:val="20"/>
        </w:rPr>
      </w:pPr>
      <w:r>
        <w:rPr>
          <w:sz w:val="20"/>
        </w:rPr>
        <w:t>zu vermittel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ertigkeiten und Kenntnisse, die unter Einbeziehung selbständigen Planens, Durchführens und Kontrollierens zu vermitteln si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/4. Böden, Erden und Substrat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Bodenbestandteile und Bodenart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stimm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bei der Bodenbearbeitung und -pf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Zusammensetzung und Eigenschaften v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den und Substraten beschreib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Erden und Substrate ver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8"/>
        <w:gridCol w:w="1560"/>
        <w:gridCol w:w="1372"/>
        <w:gridCol w:w="1359"/>
        <w:gridCol w:w="12"/>
        <w:gridCol w:w="1371"/>
      </w:tblGrid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6. Maschinen, Geräte und Betriebsein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richtungen;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Materialien und Werkstoff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rlau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Materialien und Werkstoffe nach ihr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erwendungszweck auswählen und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erwend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Maschinen, Geräte, Werkzeuge und ba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iche Anlagen pflegen sowie bei ihrer I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tandhaltung und ihrem Einsatz 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) Aufbau und Funktion von Motoren erklä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Kraftübertragungselemente beschreiben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Schutzvorrichtungen in ihrer Funk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hal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) Ordnung und Sauberkeit am Arbeitsplat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ach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Schutzmaßnahmen und Sicherungen 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elektrischen Anlagen und Maschin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klä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rtigkeiten und Kenntnisse des 3. Schwerpunkt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/5</w:t>
        <w:tab/>
        <w:t>Kultur und Verwendung von Pflanze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unter Einbeziehung der Berufsbildposition </w:t>
      </w:r>
    </w:p>
    <w:p>
      <w:pPr>
        <w:pStyle w:val="Normal"/>
        <w:rPr>
          <w:sz w:val="20"/>
        </w:rPr>
      </w:pPr>
      <w:r>
        <w:rPr>
          <w:sz w:val="20"/>
        </w:rPr>
        <w:t>I/2</w:t>
        <w:tab/>
        <w:t>Natur- und Umweltschutz; rationelle Energie- und Materialverwendung,</w:t>
      </w:r>
    </w:p>
    <w:p>
      <w:pPr>
        <w:pStyle w:val="Normal"/>
        <w:rPr/>
      </w:pPr>
      <w:r>
        <w:rPr>
          <w:sz w:val="20"/>
        </w:rPr>
        <w:t>I/3.1</w:t>
        <w:tab/>
        <w:t>Wahrnehmen und Beurteilen von Vorgängen; Beschaffen und Auswerten von Informationen</w:t>
      </w:r>
    </w:p>
    <w:p>
      <w:pPr>
        <w:pStyle w:val="Normal"/>
        <w:rPr>
          <w:sz w:val="20"/>
        </w:rPr>
      </w:pPr>
      <w:r>
        <w:rPr>
          <w:sz w:val="20"/>
        </w:rPr>
        <w:t>I/3.2</w:t>
        <w:tab/>
        <w:t>Planen, Vorbereiten und Kontrollieren von Produktion, Dienstleistungen und Arbeit,</w:t>
      </w:r>
    </w:p>
    <w:p>
      <w:pPr>
        <w:pStyle w:val="Normal"/>
        <w:rPr>
          <w:sz w:val="20"/>
        </w:rPr>
      </w:pPr>
      <w:r>
        <w:rPr>
          <w:sz w:val="20"/>
        </w:rPr>
        <w:t>I/6</w:t>
        <w:tab/>
        <w:t xml:space="preserve">Maschinen, Geräte und Betriebseinrichtungen; Materialien und Werkstoff </w:t>
      </w:r>
    </w:p>
    <w:p>
      <w:pPr>
        <w:pStyle w:val="Normal"/>
        <w:rPr>
          <w:sz w:val="20"/>
        </w:rPr>
      </w:pPr>
      <w:r>
        <w:rPr>
          <w:sz w:val="20"/>
        </w:rPr>
        <w:t>zu vermittel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ertigkeiten und Kenntnisse, die unter Einbeziehung selbständigen Planens, Durchführens und Kontrollierens zu vermitteln sin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57"/>
        <w:gridCol w:w="1372"/>
        <w:gridCol w:w="1372"/>
        <w:gridCol w:w="1372"/>
      </w:tblGrid>
      <w:tr>
        <w:trPr>
          <w:trHeight w:val="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/5.1 Pflanzen und ihre Verwendung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flanzen bestimmen sowie deren Ansprü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nd Eigenschaften beschreiben; Pflanzen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ataloge nutzen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) bei der Verwendung von Pflanzenarten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sorten unter Beachtung ihrer Ansprü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twirk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57"/>
        <w:gridCol w:w="1372"/>
        <w:gridCol w:w="1372"/>
        <w:gridCol w:w="1372"/>
      </w:tblGrid>
      <w:tr>
        <w:trPr>
          <w:trHeight w:val="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/5.2 Kultur- und Pflegemaßnahm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ite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) bei der Vemehrung mitwirken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b) bei Arbeiten an und mit der Pflanze mitwir-k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c) bei der bedarfs- und zeitgerechten Bewässe-rung mitwirk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d) bei der bedarfsgerechten und umweltscho-nenden Düngung mitwirk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 w:val="20"/>
              </w:rPr>
              <w:t>e) Schädigungen an Pflanzen feststellen und deren Ursachen nenn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sz w:val="20"/>
              </w:rPr>
              <w:t>f) bei Maßnahmen zum Schutz der Pflanzen und zur Pflege der Pflanzenbestände oder</w:t>
              <w:br/>
              <w:t>-anlagen mitwirk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/5.3 Nutzung pflanzlicher Produk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) bei der Ernte oder Verwendung von Pflan-zen mitwirk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b) beim Sortieren und Kennzeichnen von Pflanzen und pflanzlichen Produkten nach Qualitäten 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c) beim Transport und Einlagern gärtnerischer Erzeugnisse 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Sachliche Gliederung und räumliche Zuordnung </w:t>
      </w:r>
      <w:r>
        <w:rPr>
          <w:b/>
          <w:sz w:val="20"/>
        </w:rPr>
        <w:t>DER WEITEREN DEN SCHWERPUNKTEN ZUGEORDNETEN FERTIGKEITEN UND KENNTNISSE</w:t>
      </w:r>
      <w:r>
        <w:rPr>
          <w:sz w:val="20"/>
        </w:rPr>
        <w:t>, die unter Einbeziehung selbständigen Planens, Durchführens und Kontrollierens zu vermitteln sin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/2 Natur- und Umweltschutz; rationel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Energie- und Materialverwendung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Bedeutung von Lebensräumen für Mens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ier und Pflanze erklären und Lebensräum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n Beispielen beschreib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Bedeutung und Ziele des Natur-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mweltschutzes beschreib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über mögliche Umweltbelastungen Auskun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eben und bei Maßnahmen zu deren V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eidung und Verminderung 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Abfälle unter Beachtung rechtlich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etrieblicher und materialbeding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fordernisse vermeiden oder samme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) bei der Auswahl von Betriebsmitteln un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mweltschonenden und wirtschaftlich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esichtspunkten mitwirk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) die im Ausbildungsbetrieb verwend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nergiearten, Werkstoffe und Materia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nnen und Möglichkeiten ih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irtschaftlichen Verwendung aufzei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) wirtschaftlichen und umweltschonend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mgang mit Energieträgern beschreib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/3.1 Wahrnehmen und Beurteilen v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Vorgängen; Beschaffen und Au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werten von Information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Witterungsabläufe beobachten und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okumentier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Wachstumsabläufe beobachten u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eränderungen feststel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Ablauf technischer Prozesse beobachten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eränderungen feststel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) Informationen, insbesondere a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ebrauchsanleitungen, Katalogen, Fach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eitschriften sowie Fachbüchern, beschaff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/3.2 Planen, Vorbereiten und Kontrollier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von Produktion, Dienstleistungen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rbei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Teilbereich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) Arbeiten in Arbeitsschritte glieder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/>
            </w:pPr>
            <w:r>
              <w:rPr>
                <w:sz w:val="20"/>
              </w:rPr>
              <w:t>b) geeignete Arbeitsverfahren nennen und Arbeitsmittel auswäh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/>
            </w:pPr>
            <w:r>
              <w:rPr>
                <w:sz w:val="20"/>
              </w:rPr>
              <w:t>c) Daten für die Produktion und Dienstlei-stungen fallbezogen feststellen, insbeson-dere Aufwandmengen berechnen, Gewichte, Rauminhalte und Flächen schätzen und ermittel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d) Arbeitszeiten und -ergebnisse festhal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left"/>
              <w:rPr>
                <w:sz w:val="20"/>
              </w:rPr>
            </w:pPr>
            <w:r>
              <w:rPr>
                <w:sz w:val="20"/>
              </w:rPr>
              <w:t>e) Arbeitsergebnisse kontrollie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617"/>
        <w:gridCol w:w="1352"/>
        <w:gridCol w:w="1352"/>
        <w:gridCol w:w="1352"/>
      </w:tblGrid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/3.3 Erfassen und Beurteilen betriebs-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und marktwirtschaftlich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Zusammenhänge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 Teilbereich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bei der Ermittlung des Bedarfs 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etriebsmitteln mitwirken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Eingang und Verbrauch von Betriebsmitt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rfasse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Marktberichte lesen und Entwicklungen 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rkt verfolge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Preisangebote vergleiche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Für die Richtigkeit: 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der/die Auszubilde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</w:rPr>
        <w:t>der/die Ausbilder/Ausbilderin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2. Ausbildungsjahr - Gemeinsame berufliche Fachbildu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87630</wp:posOffset>
                </wp:positionV>
                <wp:extent cx="4500880" cy="194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Übersicht Schwerpunkte und zeitliche Glieder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chwerpunkt  II/4    Böden, Erden und Subst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II/6   Maschinen, Geräte und Betriebseinrichtungen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Materialien und Werkstoff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2. Schwerpunkt  II/5    Kultur und Verwendung von Pfla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chwerpunkt  II/3    betriebliche Abläufe und wirtschaftl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Zusammenhän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53.45pt;mso-wrap-distance-left:7.05pt;mso-wrap-distance-right:7.05pt;mso-wrap-distance-top:0pt;mso-wrap-distance-bottom:0pt;margin-top:6.9pt;mso-position-vertical-relative:text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Übersicht Schwerpunkte und zeitliche Gliederu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Schwerpunkt  II/4    Böden, Erden und Subst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II/6   Maschinen, Geräte und Betriebseinrichtungen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Materialien und Werkstoff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2. Schwerpunkt  II/5    Kultur und Verwendung von Pfla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Schwerpunkt  II/3    betriebliche Abläufe und wirtschaftl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Zusammenhän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2"/>
        <w:gridCol w:w="2418"/>
        <w:gridCol w:w="1670"/>
        <w:gridCol w:w="1671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rgegebener Zeitrahmen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plante Vermittlungsze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jährig             2jährig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jährig             2jähri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 Monate        8 Monate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 Schwerpunk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 - 6                2,7 - 4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 Schwerpunk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- 4                2,0 - 2,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. Schwerpunkt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 - 4                2,0 - 2,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rtigkeiten und Kenntnisse des 1. Schwerpunk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/4</w:t>
        <w:tab/>
        <w:t>Böden, Erden und Substrate</w:t>
      </w:r>
    </w:p>
    <w:p>
      <w:pPr>
        <w:pStyle w:val="Normal"/>
        <w:rPr/>
      </w:pPr>
      <w:r>
        <w:rPr/>
        <w:t>II/6</w:t>
        <w:tab/>
        <w:t>Maschinen, Geräte und Betriebseinrichtungen; Materialien u. Werksto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Einbeziehung der in Anlage 3a Abschnitt III aufgeführten Berufsbildposition</w:t>
      </w:r>
    </w:p>
    <w:p>
      <w:pPr>
        <w:pStyle w:val="Normal"/>
        <w:rPr/>
      </w:pPr>
      <w:r>
        <w:rPr/>
        <w:t>III/2</w:t>
        <w:tab/>
        <w:t>Ausführen von Erdarbeiten sowie Be- und Entwässerungsmaßnahmen</w:t>
      </w:r>
    </w:p>
    <w:p>
      <w:pPr>
        <w:pStyle w:val="Normal"/>
        <w:rPr/>
      </w:pPr>
      <w:r>
        <w:rPr/>
        <w:t>III/3</w:t>
        <w:tab/>
        <w:t>Herstellen von befestigten Flächen</w:t>
      </w:r>
    </w:p>
    <w:p>
      <w:pPr>
        <w:pStyle w:val="Normal"/>
        <w:rPr/>
      </w:pPr>
      <w:r>
        <w:rPr/>
        <w:t>III/4</w:t>
        <w:tab/>
        <w:t>Herstellen von Bauwerken in Außenanlagen</w:t>
      </w:r>
    </w:p>
    <w:p>
      <w:pPr>
        <w:pStyle w:val="Normal"/>
        <w:rPr/>
      </w:pPr>
      <w:r>
        <w:rPr/>
        <w:t>zu ver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Zusammenhang damit ist die Vermittlung von Fertigkeiten und Kenntnissen gemäß Anlage 3a</w:t>
      </w:r>
    </w:p>
    <w:p>
      <w:pPr>
        <w:pStyle w:val="Normal"/>
        <w:rPr/>
      </w:pPr>
      <w:r>
        <w:rPr/>
        <w:t>Abschnitt I und II der Berufsbildposition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I + II/3.1</w:t>
        <w:tab/>
        <w:t>Wahrnehmen und Beurteilen von Vorgängen; Beschaffen und Auswerten von Informationen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I + II/3.2</w:t>
        <w:tab/>
        <w:t>Planen, Vorbereiten und Kontrollieren von Produktion, Dienstleistungen und Arbei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fortzuführen.</w:t>
      </w:r>
      <w:r>
        <w:br w:type="page"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Sachliche Gliederung und räumliche Zuordnung </w:t>
      </w:r>
      <w:r>
        <w:rPr/>
        <w:t>Fertigkeiten und Kenntnisse, die unter Einbeziehung selbständigen Planens, Durchführens und Kontrollierens zu vermitteln sin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700"/>
        <w:gridCol w:w="1560"/>
        <w:gridCol w:w="1623"/>
        <w:gridCol w:w="163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/4</w:t>
              <w:tab/>
              <w:t>Böden, Erden und Substrat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tte/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 (Kurse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mittelt a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a)</w:t>
              <w:tab/>
              <w:t>Böden beurteilen und Maß-nahmen der Bodenbearbeitung und Bodenverbesserung be-gründen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Bodenproben entnehmen und Analyseergebnisse berück-sichtig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boden- und vegetations-spezifische Bodenbearbeitung und  -pflege sowie Bodenver-besserung durchführ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/>
            </w:pPr>
            <w:r>
              <w:rPr>
                <w:sz w:val="22"/>
              </w:rPr>
              <w:t>d)</w:t>
              <w:tab/>
              <w:t xml:space="preserve">Erden und Substrate beurteilen, bei Bedarf verbessern und verwenden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e)</w:t>
              <w:tab/>
              <w:t>Erden und Substrate lager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39"/>
        <w:gridCol w:w="1558"/>
        <w:gridCol w:w="1644"/>
        <w:gridCol w:w="157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6</w:t>
              <w:tab/>
              <w:t>Maschinen, Geräte und Betriebseinrichtungen, Materialien und Werkstoffe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sz w:val="22"/>
              </w:rPr>
              <w:t>a)</w:t>
              <w:tab/>
              <w:t>Betriebsbereitschaft von tech-nischen Einrichtungen,</w:t>
            </w:r>
          </w:p>
          <w:p>
            <w:pPr>
              <w:pStyle w:val="Normal"/>
              <w:ind w:left="426" w:hanging="426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Maschinen, Geräten und Werk-zeugen prüfen, diese auswählen und unter Beachtung der Sicher-heitsvorschriften einsetzen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sz w:val="22"/>
              </w:rPr>
              <w:t>b)</w:t>
              <w:tab/>
              <w:t>technische Arbeitsabläufe kon-trollieren; Störungen feststellen und einschätzen sowie kleine Reparaturen durchführen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Wartungs- und Instandsetzungs-arbeiten nach Plan durchführen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sz w:val="22"/>
              </w:rPr>
            </w:pPr>
            <w:r>
              <w:rPr>
                <w:sz w:val="22"/>
              </w:rPr>
              <w:t>d)</w:t>
              <w:tab/>
              <w:t>Betriebsstoffe sach- und umwelt-gerecht lagern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sz w:val="22"/>
              </w:rPr>
            </w:pPr>
            <w:r>
              <w:rPr>
                <w:sz w:val="22"/>
              </w:rPr>
              <w:t>e)</w:t>
              <w:tab/>
              <w:t>praxisübliche Materialien und Werkstoffe be- und verarbeiten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sz w:val="22"/>
              </w:rPr>
            </w:pPr>
            <w:r>
              <w:rPr>
                <w:sz w:val="22"/>
              </w:rPr>
              <w:t>f)</w:t>
              <w:tab/>
              <w:t>Materialschutz durchführen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  <w:t>Fertigkeiten und Kenntnisse des 2. Schwerpunktes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/>
        <w:t>II/5</w:t>
        <w:tab/>
        <w:t>Kultur und Verwendung von Pflanzen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unter Einbeziehung der in Anlage 3a Abschnitt III aufgeführten Berufsbildpositionen</w:t>
      </w:r>
    </w:p>
    <w:p>
      <w:pPr>
        <w:pStyle w:val="Normal"/>
        <w:ind w:left="993" w:hanging="993"/>
        <w:rPr/>
      </w:pPr>
      <w:r>
        <w:rPr/>
        <w:t>III/2</w:t>
        <w:tab/>
        <w:t>Ausführen von Erdarbeiten sowie Be- und Entwässerungsmaßnahmen,</w:t>
      </w:r>
    </w:p>
    <w:p>
      <w:pPr>
        <w:pStyle w:val="Normal"/>
        <w:ind w:left="993" w:hanging="993"/>
        <w:rPr/>
      </w:pPr>
      <w:r>
        <w:rPr/>
        <w:t>III/5</w:t>
        <w:tab/>
        <w:t>Ausführen vegetationstechnischer Arbeiten</w:t>
      </w:r>
    </w:p>
    <w:p>
      <w:pPr>
        <w:pStyle w:val="Normal"/>
        <w:ind w:left="993" w:hanging="993"/>
        <w:rPr/>
      </w:pPr>
      <w:r>
        <w:rPr/>
        <w:t>zu vermitteln.</w:t>
      </w:r>
    </w:p>
    <w:p>
      <w:pPr>
        <w:pStyle w:val="Normal"/>
        <w:ind w:left="993" w:hanging="993"/>
        <w:rPr/>
      </w:pPr>
      <w:r>
        <w:rPr/>
        <w:t>Im Zusammenhang damit ist die Vermittlung von Fertigkeiten und Kenntnissen gemäß Anlage 3a</w:t>
      </w:r>
    </w:p>
    <w:p>
      <w:pPr>
        <w:pStyle w:val="Normal"/>
        <w:ind w:left="993" w:hanging="993"/>
        <w:rPr/>
      </w:pPr>
      <w:r>
        <w:rPr/>
        <w:t>Abschnitt I und II der Berufsbildpositionen</w:t>
      </w:r>
    </w:p>
    <w:p>
      <w:pPr>
        <w:pStyle w:val="Normal"/>
        <w:ind w:left="993" w:hanging="993"/>
        <w:rPr/>
      </w:pPr>
      <w:r>
        <w:rPr/>
        <w:t>I + II</w:t>
        <w:tab/>
        <w:t>Berufsbildung,</w:t>
      </w:r>
    </w:p>
    <w:p>
      <w:pPr>
        <w:pStyle w:val="Normal"/>
        <w:ind w:left="993" w:hanging="993"/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ind w:left="993" w:hanging="993"/>
        <w:jc w:val="left"/>
        <w:rPr/>
      </w:pPr>
      <w:r>
        <w:rPr/>
        <w:t>I + II/3.1</w:t>
        <w:tab/>
        <w:t>Wahrnehmen und Beurteilen von Vorgängen; Beschaffen und Auswerten von Informationen,</w:t>
      </w:r>
    </w:p>
    <w:p>
      <w:pPr>
        <w:pStyle w:val="Normal"/>
        <w:ind w:left="993" w:hanging="993"/>
        <w:jc w:val="left"/>
        <w:rPr/>
      </w:pPr>
      <w:r>
        <w:rPr/>
        <w:t>I + II/3.2</w:t>
        <w:tab/>
        <w:t>Planen, Vorbereiten und Kontrollieren von Produktion, Dienstleistungen und Arbeit,</w:t>
      </w:r>
    </w:p>
    <w:p>
      <w:pPr>
        <w:pStyle w:val="Normal"/>
        <w:ind w:left="993" w:hanging="993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993" w:hanging="993"/>
        <w:jc w:val="left"/>
        <w:rPr/>
      </w:pPr>
      <w:r>
        <w:rPr/>
        <w:t>fortzu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Sachliche Gliederung und räumliche Zuordnung </w:t>
      </w:r>
      <w:r>
        <w:rPr/>
        <w:t>Fertigkeiten und Kenntnisse, die unter Einbeziehung selbständigen Planens, Durchführens und Kontrollierens zu vermitteln sind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602"/>
        <w:gridCol w:w="1402"/>
        <w:gridCol w:w="153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/5</w:t>
              <w:tab/>
              <w:t>Kultur u. Verwendung von Pflanze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/5.1</w:t>
              <w:tab/>
              <w:t>Pflanzen und ihre Verwen-dung</w:t>
            </w:r>
          </w:p>
          <w:p>
            <w:pPr>
              <w:pStyle w:val="Normal"/>
              <w:ind w:left="567" w:hanging="56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a)</w:t>
              <w:tab/>
              <w:t>Pflanzenarten und -sorten, insbesondere unter Beachtung ihrer Ansprüche und Wirt-schaftlichkeit, einsetzen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Pflanzenqualitäten beurteil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c)</w:t>
              <w:tab/>
              <w:t>Pflanzenkataloge und Kulturanleitungen einsetze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602"/>
        <w:gridCol w:w="1467"/>
        <w:gridCol w:w="160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5.2</w:t>
              <w:tab/>
              <w:t>Kultur- und Pflegemaßnahme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a)</w:t>
              <w:tab/>
              <w:t>Arbeiten an und mit der Pflanze durchführ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Wasserqualität bei Bewässer-ungsmaßnahmen berücksich-tig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bedarfs- und zeitgerechte Be-wässerung durchführ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d)</w:t>
              <w:tab/>
              <w:t>Nährstoffmangel- und Nähr-stoffüberschußerscheinungen feststell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e)</w:t>
              <w:tab/>
              <w:t>Düngemittel und -verfahren auswählen sowie bedarfs-gerecht und umweltschonend düng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f)</w:t>
              <w:tab/>
              <w:t>Schadbilder an Pflanzen be-stimm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g)</w:t>
              <w:tab/>
              <w:t>Pflanzenschutzmaßnahmen bedarfsgerecht und umwelt-schonend durchführ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h)</w:t>
              <w:tab/>
              <w:t>Dünge- und Pflanzenschutz-mittel vorschriftsmäßig lager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i)</w:t>
              <w:tab/>
              <w:t>Pflanzen gegen schädigende Witterungseinflüsse schütze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1501"/>
        <w:gridCol w:w="161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5.3</w:t>
              <w:tab/>
              <w:t>Nutzung pflanzlicher Produk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a)</w:t>
              <w:tab/>
              <w:t>Zeitpunkt für die Ernte oder Verwendung von Pflanzen und pflanzlichen Produkten festleg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b)</w:t>
              <w:tab/>
              <w:t>Maschinen und Geräte für die Ernte oder Verwendung von Pflanzen und pflanzlichen Produkten auswählen und einsetz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Produkte transportieren, er-fassen und lager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d)</w:t>
              <w:tab/>
              <w:t>Lagerbestände überwache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1501"/>
        <w:gridCol w:w="161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5.3</w:t>
              <w:tab/>
              <w:t>Nutzung pflanzlicher Produkt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e)</w:t>
              <w:tab/>
              <w:t>Pflanzen und pflanzliche Produkte anhand vorgegebener Kriterien und Qualitätsnormen kennzeichnen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ertigkeiten Kenntnisse des 3. Schwerpunkt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left"/>
        <w:rPr/>
      </w:pPr>
      <w:r>
        <w:rPr/>
        <w:t>II/3</w:t>
        <w:tab/>
        <w:t>betriebliche Abläufe und wirtschaftliche Zusammenhänge</w:t>
      </w:r>
    </w:p>
    <w:p>
      <w:pPr>
        <w:pStyle w:val="Normal"/>
        <w:ind w:left="993" w:hanging="993"/>
        <w:jc w:val="left"/>
        <w:rPr/>
      </w:pPr>
      <w:r>
        <w:rPr/>
      </w:r>
    </w:p>
    <w:p>
      <w:pPr>
        <w:pStyle w:val="Normal"/>
        <w:ind w:left="993" w:hanging="993"/>
        <w:jc w:val="left"/>
        <w:rPr/>
      </w:pPr>
      <w:r>
        <w:rPr/>
        <w:t>unter Einbeziehung der in Anlage 3a Abschnitt III aufgeführten Berufsbildpositionen</w:t>
      </w:r>
    </w:p>
    <w:p>
      <w:pPr>
        <w:pStyle w:val="Normal"/>
        <w:ind w:left="993" w:hanging="993"/>
        <w:jc w:val="left"/>
        <w:rPr/>
      </w:pPr>
      <w:r>
        <w:rPr/>
        <w:t>III/1</w:t>
        <w:tab/>
        <w:t>Vorbereiten, Einrichten und Abwickeln von Baustellen,</w:t>
      </w:r>
    </w:p>
    <w:p>
      <w:pPr>
        <w:pStyle w:val="Normal"/>
        <w:ind w:left="993" w:hanging="993"/>
        <w:jc w:val="left"/>
        <w:rPr/>
      </w:pPr>
      <w:r>
        <w:rPr/>
        <w:t>III/3</w:t>
        <w:tab/>
        <w:t>Herstellen von befestigten Flächen,</w:t>
      </w:r>
    </w:p>
    <w:p>
      <w:pPr>
        <w:pStyle w:val="Normal"/>
        <w:ind w:left="993" w:hanging="993"/>
        <w:jc w:val="left"/>
        <w:rPr/>
      </w:pPr>
      <w:r>
        <w:rPr/>
        <w:t>III/4</w:t>
        <w:tab/>
        <w:t>Herstellen von Bauwerken in Außenanlagen</w:t>
      </w:r>
    </w:p>
    <w:p>
      <w:pPr>
        <w:pStyle w:val="Normal"/>
        <w:ind w:left="993" w:hanging="993"/>
        <w:jc w:val="left"/>
        <w:rPr/>
      </w:pPr>
      <w:r>
        <w:rPr/>
        <w:t>zu vermitteln.</w:t>
      </w:r>
    </w:p>
    <w:p>
      <w:pPr>
        <w:pStyle w:val="Normal"/>
        <w:jc w:val="left"/>
        <w:rPr/>
      </w:pPr>
      <w:r>
        <w:rPr/>
        <w:t>Im Zusammenhang damit ist die Vermittlung von Fertigkeiten und Kenntnissen gemäß Anlage 3a Abschnitt I und II</w:t>
      </w:r>
    </w:p>
    <w:p>
      <w:pPr>
        <w:pStyle w:val="Normal"/>
        <w:jc w:val="left"/>
        <w:rPr/>
      </w:pPr>
      <w:r>
        <w:rPr/>
        <w:t>der Berufsbildpositionen</w:t>
      </w:r>
    </w:p>
    <w:p>
      <w:pPr>
        <w:pStyle w:val="Normal"/>
        <w:ind w:left="993" w:hanging="993"/>
        <w:jc w:val="left"/>
        <w:rPr/>
      </w:pPr>
      <w:r>
        <w:rPr/>
        <w:t>I + II/1.2</w:t>
        <w:tab/>
        <w:t>Aufbau und Organisation des Ausbildungsbetriebes,</w:t>
      </w:r>
    </w:p>
    <w:p>
      <w:pPr>
        <w:pStyle w:val="Normal"/>
        <w:ind w:left="993" w:hanging="993"/>
        <w:jc w:val="left"/>
        <w:rPr/>
      </w:pPr>
      <w:r>
        <w:rPr/>
        <w:t>I + II/1.3</w:t>
        <w:tab/>
        <w:t>Mitgestalten sozialer Beziehungen,</w:t>
      </w:r>
    </w:p>
    <w:p>
      <w:pPr>
        <w:pStyle w:val="Normal"/>
        <w:ind w:left="993" w:hanging="993"/>
        <w:jc w:val="left"/>
        <w:rPr/>
      </w:pPr>
      <w:r>
        <w:rPr/>
        <w:t>I + II/1.4</w:t>
        <w:tab/>
        <w:t>Arbeits- und Tarifrecht; Arbeitsschutz und Arbeitssicherheit,</w:t>
      </w:r>
    </w:p>
    <w:p>
      <w:pPr>
        <w:pStyle w:val="Normal"/>
        <w:ind w:left="993" w:hanging="993"/>
        <w:jc w:val="left"/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ind w:left="993" w:hanging="993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993" w:hanging="993"/>
        <w:jc w:val="left"/>
        <w:rPr/>
      </w:pPr>
      <w:r>
        <w:rPr/>
        <w:t>fortzufüh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</w:rPr>
        <w:t>Sachliche Gliederung und räumliche Zuordnung</w:t>
      </w:r>
      <w:r>
        <w:rPr/>
        <w:t xml:space="preserve"> Fertigkeiten und Kenntnisse, die unter Einbeziehung selbständigen Planens, Durchführens und Kontrollierens zu vermitteln sind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597"/>
        <w:gridCol w:w="1453"/>
        <w:gridCol w:w="1453"/>
        <w:gridCol w:w="145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3</w:t>
              <w:tab/>
              <w:t>betriebliche Abläufe und wirt-schaftliche Zusammenhäng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tte/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 (Kurse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3.1</w:t>
              <w:tab/>
              <w:t>Wahrnehmen und Beurteilen von Vorgängen; Beschaffen und Auswerten von Informationen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)</w:t>
              <w:tab/>
              <w:t>Wachstumsabläufe bewerten und Zusammenhänge aufzeigen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Ablauf technischer Prozesse bewerten und Zusammenhänge aufzeig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/>
            </w:pPr>
            <w:r>
              <w:rPr>
                <w:sz w:val="22"/>
              </w:rPr>
              <w:t>c)</w:t>
              <w:tab/>
              <w:t>Fachinformationen für die betriebliche Arbeit auswerten und nutz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3.2</w:t>
              <w:tab/>
              <w:t xml:space="preserve">Planen, Vorbereiten und Kon-trollieren von Produktion, Dienstleistungen und Arbeit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tte/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 (Kurse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)</w:t>
              <w:tab/>
              <w:t>Arbeitsverfahren unter Berück-sichtigung  der betrieblichen Ge-gebenheiten auswählen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Daten von Produktion und Dienstleistungen erfassen und beurteil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Produktions- und Arbeitsabläufe sowie Dienstleistungen planen und veränderten Bedingungen anpass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d)</w:t>
              <w:tab/>
              <w:t>Möglichkeiten der automati-sierten Datenverarbeitung nutz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/>
            </w:pPr>
            <w:r>
              <w:rPr>
                <w:sz w:val="22"/>
              </w:rPr>
              <w:t>e)</w:t>
              <w:tab/>
              <w:t>wirtschaftliche Faktoren, insbe-sondere Einsatz von Betriebs-mitteln, Materialien, Zeit und Geld, bei der Organisation von Produktions- und Arbeitsabläu-fen sowie Dienstleistungen berücksichtig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/>
            </w:pPr>
            <w:r>
              <w:rPr>
                <w:sz w:val="22"/>
              </w:rPr>
              <w:t>f)</w:t>
              <w:tab/>
              <w:t>Arbeitsaufwand und Arbeitsergebnisse bewert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597"/>
        <w:gridCol w:w="1453"/>
        <w:gridCol w:w="1453"/>
        <w:gridCol w:w="1453"/>
      </w:tblGrid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3.3</w:t>
              <w:tab/>
              <w:t xml:space="preserve">Erfassen und Beurteilen be-triebs- und marktwirtschaft-licher Zusammenhänge 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bereich)</w:t>
            </w:r>
          </w:p>
        </w:tc>
        <w:tc>
          <w:tcPr>
            <w:tcW w:w="145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ätte/n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 (Kurse)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)</w:t>
              <w:tab/>
              <w:t>Markt- und Preisinformationen einholen, vergleichen und bewer-ten</w:t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b)</w:t>
              <w:tab/>
              <w:t>bei Kalkulationen mitwirk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bei der Bestellung von Betriebs-mitteln und bei der Abrechnung gelieferter Waren mitwirk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/>
            </w:pPr>
            <w:r>
              <w:rPr>
                <w:sz w:val="22"/>
              </w:rPr>
              <w:t>d)</w:t>
              <w:tab/>
              <w:t>bei schriftlichem Geschäftsver-kehr und bei Gesprächen mit Geschäftspartnern mitwirken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 xml:space="preserve">Sachliche Gliederung und räumliche Zuordnung </w:t>
      </w:r>
      <w:r>
        <w:rPr>
          <w:b/>
        </w:rPr>
        <w:t>der weiteren den Schwerpunkten zugeordneten</w:t>
      </w:r>
      <w:r>
        <w:rPr/>
        <w:t xml:space="preserve"> </w:t>
      </w:r>
      <w:r>
        <w:rPr>
          <w:b/>
        </w:rPr>
        <w:t>Fertigkeiten und Kenntnisse</w:t>
      </w:r>
      <w:r>
        <w:rPr/>
        <w:t>, die unter Einbeziehung selbständigen Planens, Durchführens und Kontrollierens zu vermitteln sind.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Fertigkeiten und Kenntnisse des 2. Ausbildungsjahres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7"/>
        <w:gridCol w:w="1452"/>
        <w:gridCol w:w="1453"/>
        <w:gridCol w:w="173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1</w:t>
              <w:tab/>
              <w:t>der Ausbildungsbetrieb, betrieb-liche Zusammenhänge und Be-ziehungen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egebenenfalls Teilbereich)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s-stätte/n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urse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mittelt am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I/2</w:t>
              <w:tab/>
              <w:t>Natur- und Umweltschutz; ratio-nelle Energie- und Materialver-wendung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a)</w:t>
              <w:tab/>
              <w:t>heimische geschützte Pflanzen nennen und ihren typischen Standorten zuordnen</w:t>
            </w:r>
          </w:p>
        </w:tc>
        <w:tc>
          <w:tcPr>
            <w:tcW w:w="15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</w:rPr>
              <w:t>b)</w:t>
              <w:tab/>
              <w:t>berufsbezogene Regelungen des Umweltschutzrechts, insbesondere des Abfall-, Immissionsschutz-, Wasser-, Boden-, Düngemittel-, Naturschutz- und Artenschutz sowie des Pflanzenschutzrechts, anwenden</w:t>
            </w:r>
          </w:p>
        </w:tc>
        <w:tc>
          <w:tcPr>
            <w:tcW w:w="1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c)</w:t>
              <w:tab/>
              <w:t>Abfälle unter Beachtung recht-licher, betrieblicher und material-bedingter Erfordernisse aufberei-ten und entsorgen; Möglichkeiten des Recyclings nutzen</w:t>
            </w:r>
          </w:p>
        </w:tc>
        <w:tc>
          <w:tcPr>
            <w:tcW w:w="1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d)</w:t>
              <w:tab/>
              <w:t>Betriebsmittel unter umweltscho-nenden und wirtschaftlichen Ge-sichtspunkten auswählen und ver-wenden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</w:rPr>
            </w:pPr>
            <w:r>
              <w:rPr>
                <w:sz w:val="22"/>
              </w:rPr>
              <w:t>e)</w:t>
              <w:tab/>
              <w:t>mit Energieträgern umweltscho-nend und kostensparend umgehen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left"/>
        <w:rPr>
          <w:b/>
          <w:b/>
        </w:rPr>
      </w:pPr>
      <w:r>
        <w:rPr>
          <w:b/>
        </w:rPr>
        <w:t>Die Zuordnung ist identisch des 1. Ausbildungsjahres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tzuführende Fertigkeiten und Kenntnisse des 1. Ausbildungsjahres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I/1</w:t>
        <w:tab/>
        <w:t>der Ausbildungsbetrieb, betriebliche Zusammenhänge und Bezieh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8010</wp:posOffset>
                </wp:positionH>
                <wp:positionV relativeFrom="paragraph">
                  <wp:posOffset>94615</wp:posOffset>
                </wp:positionV>
                <wp:extent cx="444500" cy="164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9.65pt;mso-wrap-distance-left:9.05pt;mso-wrap-distance-right:9.05pt;mso-wrap-distance-top:0pt;mso-wrap-distance-bottom:0pt;margin-top:7.45pt;mso-position-vertical-relative:text;margin-left:34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/2</w:t>
        <w:tab/>
        <w:t>Natur- u. Umweltschutz; rationelle Energie- und Materialverwendung</w:t>
      </w:r>
    </w:p>
    <w:p>
      <w:pPr>
        <w:pStyle w:val="Normal"/>
        <w:ind w:right="-710" w:hanging="0"/>
        <w:jc w:val="left"/>
        <w:rPr>
          <w:sz w:val="22"/>
        </w:rPr>
      </w:pPr>
      <w:r>
        <w:rPr>
          <w:sz w:val="22"/>
        </w:rPr>
        <w:t>I/3.1</w:t>
        <w:tab/>
        <w:t>Wahrnehmen u. Beurteilen von Vorgängen; Beschaffung und Auswertung         sachliche Gliederung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und</w:t>
      </w:r>
    </w:p>
    <w:p>
      <w:pPr>
        <w:pStyle w:val="Normal"/>
        <w:jc w:val="left"/>
        <w:rPr/>
      </w:pPr>
      <w:r>
        <w:rPr>
          <w:sz w:val="22"/>
        </w:rPr>
        <w:tab/>
        <w:t>von Informationen                                                                                            räumliche Zuordnung</w:t>
      </w:r>
    </w:p>
    <w:p>
      <w:pPr>
        <w:pStyle w:val="Normal"/>
        <w:jc w:val="left"/>
        <w:rPr/>
      </w:pPr>
      <w:r>
        <w:rPr>
          <w:sz w:val="22"/>
        </w:rPr>
        <w:t>I/3.2</w:t>
        <w:tab/>
        <w:t>Planen, Vorbereiten und Kontrollieren von Produkten, Dienstleistungen             siehe 1. Ausbildungs-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nd Arbeit                                                                                                                    jahr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I/6</w:t>
        <w:tab/>
        <w:t>Maschinen, Geräte und Betriebseinrichtungen, Materialien und Werkstof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Miteinzubeziehende Fertigkeiten und Kenntnisse des 3. Ausbildungsjah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2625</wp:posOffset>
                </wp:positionH>
                <wp:positionV relativeFrom="paragraph">
                  <wp:posOffset>18415</wp:posOffset>
                </wp:positionV>
                <wp:extent cx="457835" cy="1189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3.65pt;mso-wrap-distance-left:9.05pt;mso-wrap-distance-right:9.05pt;mso-wrap-distance-top:0pt;mso-wrap-distance-bottom:0pt;margin-top:1.45pt;mso-position-vertical-relative:text;margin-left:35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265</wp:posOffset>
                </wp:positionH>
                <wp:positionV relativeFrom="paragraph">
                  <wp:posOffset>27940</wp:posOffset>
                </wp:positionV>
                <wp:extent cx="1463675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achliche Gliederung und räumliche Zuordnung s. 3. Ausbildungsja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4.8pt;mso-wrap-distance-left:9.05pt;mso-wrap-distance-right:9.05pt;mso-wrap-distance-top:0pt;mso-wrap-distance-bottom:0pt;margin-top:2.2pt;mso-position-vertical-relative:text;margin-left:39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achliche Gliederung und räumliche Zuordnung s. 3. Ausbildungs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left"/>
        <w:rPr>
          <w:sz w:val="22"/>
        </w:rPr>
      </w:pPr>
      <w:r>
        <w:rPr>
          <w:sz w:val="22"/>
        </w:rPr>
        <w:t>III/1.</w:t>
        <w:tab/>
        <w:t>Vorbereiten, Einrichten und Abwickeln von Baustellen</w:t>
      </w:r>
    </w:p>
    <w:p>
      <w:pPr>
        <w:pStyle w:val="Normal"/>
        <w:ind w:left="567" w:hanging="567"/>
        <w:jc w:val="left"/>
        <w:rPr>
          <w:sz w:val="22"/>
        </w:rPr>
      </w:pPr>
      <w:r>
        <w:rPr>
          <w:sz w:val="22"/>
        </w:rPr>
        <w:t>III/2.</w:t>
        <w:tab/>
        <w:t>Ausführen von Erdarbeiten sowie Be- u. Entwässerungsmaßnahmen</w:t>
      </w:r>
    </w:p>
    <w:p>
      <w:pPr>
        <w:pStyle w:val="Normal"/>
        <w:ind w:left="567" w:hanging="567"/>
        <w:jc w:val="left"/>
        <w:rPr>
          <w:sz w:val="22"/>
        </w:rPr>
      </w:pPr>
      <w:r>
        <w:rPr>
          <w:sz w:val="22"/>
        </w:rPr>
        <w:t>III/3</w:t>
        <w:tab/>
        <w:t>Herstellen von befestigten Flächen</w:t>
      </w:r>
    </w:p>
    <w:p>
      <w:pPr>
        <w:pStyle w:val="Normal"/>
        <w:ind w:left="567" w:hanging="567"/>
        <w:jc w:val="left"/>
        <w:rPr>
          <w:sz w:val="22"/>
        </w:rPr>
      </w:pPr>
      <w:r>
        <w:rPr>
          <w:sz w:val="22"/>
        </w:rPr>
        <w:t>III/4.</w:t>
        <w:tab/>
        <w:t>Herstellen von Bauwerken in Außenanlagen</w:t>
      </w:r>
    </w:p>
    <w:p>
      <w:pPr>
        <w:pStyle w:val="Normal"/>
        <w:ind w:left="567" w:hanging="567"/>
        <w:jc w:val="left"/>
        <w:rPr>
          <w:sz w:val="22"/>
        </w:rPr>
      </w:pPr>
      <w:r>
        <w:rPr>
          <w:sz w:val="22"/>
        </w:rPr>
        <w:t>III/5.</w:t>
        <w:tab/>
        <w:t>Ausführen vegetationstechnischer Arbeiten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Für die Richtigkeit: ................................................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der/die Auszubildende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................................................</w:t>
      </w:r>
    </w:p>
    <w:p>
      <w:pPr>
        <w:pStyle w:val="Normal"/>
        <w:ind w:right="-284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der/die Ausbilder/Ausbilderin</w:t>
      </w:r>
      <w:r>
        <w:br w:type="page"/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3. Ausbildungsjahr - Ausbildung in der Fachrichtung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Übersicht Schwerpunkte und zeitliche Gliederung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.   Schwerpunkt  III/1 Vorbereiten, Einrichten u. Abwickeln von Baustellen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 xml:space="preserve">                            </w:t>
            </w:r>
            <w:r>
              <w:rPr/>
              <w:t>III/2 Ausführen von Erdarbeiten sowie Be- und Entwässerungsmaßnahme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2.   Schwerpunkt: III/3 Herstellen von befestigten Fläche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left"/>
              <w:rPr/>
            </w:pPr>
            <w:r>
              <w:rPr/>
              <w:t>Schwerpunkt   III/4 Herstellen von Bauwerken in Außenanlagen</w:t>
            </w:r>
          </w:p>
          <w:p>
            <w:pPr>
              <w:pStyle w:val="Normal"/>
              <w:ind w:left="214" w:hanging="214"/>
              <w:jc w:val="left"/>
              <w:rPr>
                <w:b/>
                <w:b/>
                <w:u w:val="single"/>
              </w:rPr>
            </w:pPr>
            <w:r>
              <w:rPr/>
              <w:t xml:space="preserve">                            </w:t>
            </w:r>
            <w:r>
              <w:rPr/>
              <w:t>III/5 Ausführen von vegetationstechnischen Arbeite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3"/>
        <w:gridCol w:w="2525"/>
        <w:gridCol w:w="1936"/>
        <w:gridCol w:w="1936"/>
      </w:tblGrid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gegebener Zeitrahmen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plante Vermittlungsze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jährig               2jährig</w:t>
            </w:r>
          </w:p>
        </w:tc>
        <w:tc>
          <w:tcPr>
            <w:tcW w:w="3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jährig              2jähri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 Monate         8 Monate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 Schwerpunk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- 3                  1,3 - 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 Schwerpunk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- 6                  2,7 - 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. Schwerpunkt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- 6                  2,7 - 4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rtigkeiten und Kenntnisse des 1. Schwerpunk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left"/>
        <w:rPr/>
      </w:pPr>
      <w:r>
        <w:rPr/>
        <w:t>III/1</w:t>
        <w:tab/>
        <w:t>Vorbereiten, Einrichten und Abwickeln von Baustellen</w:t>
      </w:r>
    </w:p>
    <w:p>
      <w:pPr>
        <w:pStyle w:val="Normal"/>
        <w:ind w:left="851" w:hanging="851"/>
        <w:jc w:val="left"/>
        <w:rPr/>
      </w:pPr>
      <w:r>
        <w:rPr/>
        <w:t>III/2</w:t>
        <w:tab/>
        <w:t>Ausführen von Erdarbeiten sowie Be- und Entwässerungsmaßnahmen</w:t>
      </w:r>
    </w:p>
    <w:p>
      <w:pPr>
        <w:pStyle w:val="Normal"/>
        <w:ind w:left="851" w:hanging="851"/>
        <w:jc w:val="left"/>
        <w:rPr/>
      </w:pPr>
      <w:r>
        <w:rPr/>
        <w:t>zu vermitteln.</w:t>
      </w:r>
    </w:p>
    <w:p>
      <w:pPr>
        <w:pStyle w:val="Normal"/>
        <w:jc w:val="left"/>
        <w:rPr/>
      </w:pPr>
      <w:r>
        <w:rPr/>
        <w:t>Im Zusammenhang damit ist die Vermittlung von Fertigkeiten und Kenntnissen gemäß Anlage 3a Abschnitt I und II</w:t>
      </w:r>
    </w:p>
    <w:p>
      <w:pPr>
        <w:pStyle w:val="Normal"/>
        <w:ind w:left="851" w:hanging="851"/>
        <w:jc w:val="left"/>
        <w:rPr/>
      </w:pPr>
      <w:r>
        <w:rPr/>
        <w:t>der Berufsbildpositionen</w:t>
      </w:r>
    </w:p>
    <w:p>
      <w:pPr>
        <w:pStyle w:val="Normal"/>
        <w:ind w:left="851" w:hanging="851"/>
        <w:jc w:val="left"/>
        <w:rPr/>
      </w:pPr>
      <w:r>
        <w:rPr/>
        <w:t>I + II/1.4</w:t>
        <w:tab/>
        <w:t>Arbeits- und Tarifrecht; Arbeitsschutz und Arbeitssicherheit,</w:t>
      </w:r>
    </w:p>
    <w:p>
      <w:pPr>
        <w:pStyle w:val="Normal"/>
        <w:ind w:left="851" w:hanging="851"/>
        <w:jc w:val="left"/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ind w:left="851" w:hanging="851"/>
        <w:jc w:val="left"/>
        <w:rPr/>
      </w:pPr>
      <w:r>
        <w:rPr/>
        <w:t>I + II/3</w:t>
        <w:tab/>
        <w:t>betriebliche Abläufe und wirtschaftliche Zusammenhänge,</w:t>
      </w:r>
    </w:p>
    <w:p>
      <w:pPr>
        <w:pStyle w:val="Normal"/>
        <w:ind w:left="851" w:hanging="851"/>
        <w:jc w:val="left"/>
        <w:rPr/>
      </w:pPr>
      <w:r>
        <w:rPr/>
        <w:t>I + II/4</w:t>
        <w:tab/>
        <w:t>Böden, Erden und Substrate,</w:t>
      </w:r>
    </w:p>
    <w:p>
      <w:pPr>
        <w:pStyle w:val="Normal"/>
        <w:ind w:left="851" w:hanging="851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851" w:hanging="851"/>
        <w:jc w:val="left"/>
        <w:rPr/>
      </w:pPr>
      <w:r>
        <w:rPr/>
        <w:t>fortzuführen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rtigkeiten und Kenntnisse, die unter Einbeziehung selbständigen Planens, Durchführens und Kontrollierens zu vermitteln si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370"/>
        <w:gridCol w:w="1371"/>
        <w:gridCol w:w="137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I/1.</w:t>
              <w:tab/>
              <w:t>Vorbereiten, Einrichten und Abwickeln von Baustelle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 Teilbereich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stätte/n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urse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a)</w:t>
              <w:tab/>
              <w:t>bei der Ermittlung der Kosten und bei Kalkulationsvorgängen anhand eines Leistungsverzeichnisses mitwirken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>einschlägige Regelwerke anwende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Ausführungs- und Pflanzpläne sowie das Leistungsverzeichnis lesen und auf die Baustelle übertrage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d)</w:t>
              <w:tab/>
              <w:t>Schutzvorrichtungen für vorhandene Vegetation und für bauliche Anlagen erstelle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e)</w:t>
              <w:tab/>
              <w:t>Baustelle einrichten und abräume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f)</w:t>
              <w:tab/>
              <w:t>vorhandene Vegetation für eine weitere Verwendung ausgraben, ballieren, ein-schlagen und verpflanze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g)</w:t>
              <w:tab/>
              <w:t>Bäume fällen und Wurzeln roden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370"/>
        <w:gridCol w:w="1371"/>
        <w:gridCol w:w="137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I/2.</w:t>
              <w:tab/>
              <w:t>Ausführen von Erdarbeiten sowie Be- und Entwässerungsmaßnahme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stätte/n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berbetrieb-l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urse)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a)</w:t>
              <w:tab/>
              <w:t>Boden lagern, sichern und einbauen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>Bodenmodellierungen, insbesondere bei Außenanlagen, Freizeitanlagen, Wasser-anlagen oder Golfplätzen, ausführe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Gräben und Gruben ausheben und sicher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d)</w:t>
              <w:tab/>
              <w:t>Baugrund beurteilen und verbesser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e)</w:t>
              <w:tab/>
              <w:t>Entwässerungsrohre verlegen, Ober-flächeneinläufe, Kontroll- und Sicker-schächte einbaue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</w:rPr>
            </w:pPr>
            <w:r>
              <w:rPr>
                <w:sz w:val="20"/>
              </w:rPr>
              <w:t>f)</w:t>
              <w:tab/>
              <w:t>Bewässerungssysteme, insbesondere bei Außenanlagen, Sportanlagen oder Bau-werksbegrünungen, einbauen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rtigkeiten und Kenntnisse des 2. Schwerpunkt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851" w:hanging="851"/>
        <w:jc w:val="left"/>
        <w:rPr/>
      </w:pPr>
      <w:r>
        <w:rPr/>
        <w:t>III/3</w:t>
        <w:tab/>
        <w:t>Herstellen von befestigten Flächen</w:t>
      </w:r>
    </w:p>
    <w:p>
      <w:pPr>
        <w:pStyle w:val="Normal"/>
        <w:ind w:left="851" w:hanging="851"/>
        <w:jc w:val="left"/>
        <w:rPr/>
      </w:pPr>
      <w:r>
        <w:rPr/>
      </w:r>
    </w:p>
    <w:p>
      <w:pPr>
        <w:pStyle w:val="Normal"/>
        <w:ind w:left="851" w:hanging="851"/>
        <w:jc w:val="left"/>
        <w:rPr/>
      </w:pPr>
      <w:r>
        <w:rPr/>
        <w:t>im Zusammenhang mit der Berufsbildposition</w:t>
      </w:r>
    </w:p>
    <w:p>
      <w:pPr>
        <w:pStyle w:val="Normal"/>
        <w:ind w:left="851" w:hanging="851"/>
        <w:jc w:val="left"/>
        <w:rPr/>
      </w:pPr>
      <w:r>
        <w:rPr/>
        <w:t>III/1</w:t>
        <w:tab/>
        <w:t>Vorbereiten, Einrichten und Abwickeln von Baustellen</w:t>
      </w:r>
    </w:p>
    <w:p>
      <w:pPr>
        <w:pStyle w:val="Normal"/>
        <w:ind w:left="851" w:hanging="851"/>
        <w:jc w:val="left"/>
        <w:rPr/>
      </w:pPr>
      <w:r>
        <w:rPr/>
        <w:t>zu vermitteln.</w:t>
      </w:r>
    </w:p>
    <w:p>
      <w:pPr>
        <w:pStyle w:val="Normal"/>
        <w:jc w:val="left"/>
        <w:rPr/>
      </w:pPr>
      <w:r>
        <w:rPr/>
        <w:t>Im Zusammenhang damit ist die Vermittlung von Fertigkeiten und Kenntnissen gemäß Anlage 3a Abschnitt I und II</w:t>
      </w:r>
    </w:p>
    <w:p>
      <w:pPr>
        <w:pStyle w:val="Normal"/>
        <w:ind w:left="851" w:hanging="851"/>
        <w:jc w:val="left"/>
        <w:rPr/>
      </w:pPr>
      <w:r>
        <w:rPr/>
        <w:t>der Berufsbildpositionen</w:t>
      </w:r>
    </w:p>
    <w:p>
      <w:pPr>
        <w:pStyle w:val="Normal"/>
        <w:ind w:left="993" w:hanging="993"/>
        <w:jc w:val="left"/>
        <w:rPr/>
      </w:pPr>
      <w:r>
        <w:rPr/>
        <w:t>I + II/1</w:t>
        <w:tab/>
        <w:t>der Ausbildungsbetrieb, betriebliche Zusammenhänge und Beziehungen,</w:t>
      </w:r>
    </w:p>
    <w:p>
      <w:pPr>
        <w:pStyle w:val="Normal"/>
        <w:ind w:left="993" w:hanging="993"/>
        <w:jc w:val="left"/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ind w:left="993" w:hanging="993"/>
        <w:jc w:val="left"/>
        <w:rPr/>
      </w:pPr>
      <w:r>
        <w:rPr/>
        <w:t>I + II/3.1</w:t>
        <w:tab/>
        <w:t>Wahrnehmen und Beurteilen von Vorgängen; Beschaffen und Auswerten von Informationen,</w:t>
      </w:r>
    </w:p>
    <w:p>
      <w:pPr>
        <w:pStyle w:val="Normal"/>
        <w:ind w:left="993" w:hanging="993"/>
        <w:jc w:val="left"/>
        <w:rPr/>
      </w:pPr>
      <w:r>
        <w:rPr/>
        <w:t>I + II/3.2</w:t>
        <w:tab/>
        <w:t>Planen, Vorbereiten und Kontrollieren von Produktion, Dienstleistungen und Arbeit,</w:t>
      </w:r>
    </w:p>
    <w:p>
      <w:pPr>
        <w:pStyle w:val="Normal"/>
        <w:ind w:left="993" w:hanging="993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993" w:hanging="993"/>
        <w:jc w:val="left"/>
        <w:rPr/>
      </w:pPr>
      <w:r>
        <w:rPr/>
        <w:t>fortzuführen.</w:t>
      </w:r>
    </w:p>
    <w:p>
      <w:pPr>
        <w:pStyle w:val="Normal"/>
        <w:ind w:left="851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Fertigkeiten und Kenntnisse, die unter Einbeziehung selbständigen Planens, Durchführens und Kontrollierens zu vermitteln si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I/3</w:t>
              <w:tab/>
              <w:t>Herstellen von befestigten Fläch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)</w:t>
              <w:tab/>
              <w:t>Schutz-, Dicht-, Trag- und Drän-schichten, insbesondere bei Außenan-lagen oder bei Anlagen der Bauwerks-begrünung, herstelle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>Ausgleichs- und Deckschichten aus Gesteinsgemischen, insbesondere wasser- und bitumengebundene Decken, herstel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Decken aus Natur- und Kunststoffen sowie Plattenbeläge, insbesondere bei Außenanlagen, Sportanlagen oder Spielanlagen, einbau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d)</w:t>
              <w:tab/>
              <w:t>Wege und Plätze pflaster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Fertigkeiten und Kenntnisse des 3. Schwerpunk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jc w:val="left"/>
        <w:rPr/>
      </w:pPr>
      <w:r>
        <w:rPr/>
        <w:t>III/4</w:t>
        <w:tab/>
        <w:t>Herstellen von Bauwerken in Außenanlagen,</w:t>
      </w:r>
    </w:p>
    <w:p>
      <w:pPr>
        <w:pStyle w:val="Normal"/>
        <w:ind w:left="1134" w:hanging="1134"/>
        <w:jc w:val="left"/>
        <w:rPr/>
      </w:pPr>
      <w:r>
        <w:rPr/>
        <w:t>III/5</w:t>
        <w:tab/>
        <w:t>Ausführen von vegetationstechnischen Arbeiten</w:t>
      </w:r>
    </w:p>
    <w:p>
      <w:pPr>
        <w:pStyle w:val="Normal"/>
        <w:ind w:left="1134" w:hanging="1134"/>
        <w:jc w:val="left"/>
        <w:rPr/>
      </w:pPr>
      <w:r>
        <w:rPr/>
      </w:r>
    </w:p>
    <w:p>
      <w:pPr>
        <w:pStyle w:val="Normal"/>
        <w:ind w:left="1134" w:hanging="1134"/>
        <w:jc w:val="left"/>
        <w:rPr/>
      </w:pPr>
      <w:r>
        <w:rPr/>
        <w:t>im Zusammenhang mit der Berufsbildposition</w:t>
      </w:r>
    </w:p>
    <w:p>
      <w:pPr>
        <w:pStyle w:val="Normal"/>
        <w:ind w:left="1134" w:hanging="1134"/>
        <w:jc w:val="left"/>
        <w:rPr/>
      </w:pPr>
      <w:r>
        <w:rPr/>
        <w:t>III/1</w:t>
        <w:tab/>
        <w:t>Vorbereiten, Einrichten und Abwickeln von Baustellen</w:t>
      </w:r>
    </w:p>
    <w:p>
      <w:pPr>
        <w:pStyle w:val="Normal"/>
        <w:ind w:left="1134" w:hanging="1134"/>
        <w:jc w:val="left"/>
        <w:rPr/>
      </w:pPr>
      <w:r>
        <w:rPr/>
        <w:t>zu vermitteln.</w:t>
      </w:r>
    </w:p>
    <w:p>
      <w:pPr>
        <w:pStyle w:val="Normal"/>
        <w:jc w:val="left"/>
        <w:rPr/>
      </w:pPr>
      <w:r>
        <w:rPr/>
        <w:t>Im Zusammenhang damit ist die Vermittlung von Fertigkeiten und Kenntnissen gemäß Anlage 3a Abschnitt I und II</w:t>
      </w:r>
    </w:p>
    <w:p>
      <w:pPr>
        <w:pStyle w:val="Normal"/>
        <w:ind w:left="1134" w:hanging="1134"/>
        <w:jc w:val="left"/>
        <w:rPr/>
      </w:pPr>
      <w:r>
        <w:rPr/>
        <w:t>der Berufsbildpositionen</w:t>
      </w:r>
    </w:p>
    <w:p>
      <w:pPr>
        <w:pStyle w:val="Normal"/>
        <w:ind w:left="1134" w:hanging="1134"/>
        <w:jc w:val="left"/>
        <w:rPr/>
      </w:pPr>
      <w:r>
        <w:rPr/>
        <w:t>I + II/1.3</w:t>
        <w:tab/>
        <w:t>Mitgestalten sozialer Beziehungen,</w:t>
      </w:r>
    </w:p>
    <w:p>
      <w:pPr>
        <w:pStyle w:val="Normal"/>
        <w:ind w:left="1134" w:hanging="1134"/>
        <w:jc w:val="left"/>
        <w:rPr/>
      </w:pPr>
      <w:r>
        <w:rPr/>
        <w:t>I + II/1.4</w:t>
        <w:tab/>
        <w:t>Arbeits- und Tarifrecht; Arbeitsschutz und Arbeitssicherheit,</w:t>
      </w:r>
    </w:p>
    <w:p>
      <w:pPr>
        <w:pStyle w:val="Normal"/>
        <w:ind w:left="1134" w:hanging="1134"/>
        <w:jc w:val="left"/>
        <w:rPr/>
      </w:pPr>
      <w:r>
        <w:rPr/>
        <w:t>I + II/2</w:t>
        <w:tab/>
        <w:t>Natur- und Umweltschutz; rationelle Energie- und Materialverwendung,</w:t>
      </w:r>
    </w:p>
    <w:p>
      <w:pPr>
        <w:pStyle w:val="Normal"/>
        <w:ind w:left="1134" w:hanging="1134"/>
        <w:jc w:val="left"/>
        <w:rPr/>
      </w:pPr>
      <w:r>
        <w:rPr/>
        <w:t>I + II/3.1</w:t>
        <w:tab/>
        <w:t>Wahrnehmen und Beurteilen von Vorgängen; Beschaffen und Auswerten von Informationen,</w:t>
      </w:r>
    </w:p>
    <w:p>
      <w:pPr>
        <w:pStyle w:val="Normal"/>
        <w:ind w:left="1134" w:hanging="1134"/>
        <w:jc w:val="left"/>
        <w:rPr/>
      </w:pPr>
      <w:r>
        <w:rPr/>
        <w:t>I + II/5</w:t>
        <w:tab/>
        <w:t>Kultur und Verwendung von Pflanzen,</w:t>
      </w:r>
    </w:p>
    <w:p>
      <w:pPr>
        <w:pStyle w:val="Normal"/>
        <w:ind w:left="1134" w:hanging="1134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1134" w:hanging="1134"/>
        <w:jc w:val="left"/>
        <w:rPr/>
      </w:pPr>
      <w:r>
        <w:rPr/>
        <w:t>fortzuführen.</w:t>
      </w:r>
    </w:p>
    <w:p>
      <w:pPr>
        <w:pStyle w:val="Normal"/>
        <w:ind w:left="851" w:hanging="8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liche Gliederung und räumliche Zuordnung</w:t>
      </w:r>
    </w:p>
    <w:p>
      <w:pPr>
        <w:pStyle w:val="Normal"/>
        <w:rPr/>
      </w:pPr>
      <w:r>
        <w:rPr/>
        <w:t>Fertigkeiten und Kenntnisse, die unter Einbeziehung selbständigen Planens, Durchführens und Kontrollierens zu vermitteln si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I/4.</w:t>
              <w:tab/>
              <w:t>Herstellen von Bauwerken in Außenanlag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a)</w:t>
              <w:tab/>
              <w:t>Natursteine be- und verarbeiten sowie Betonfertigteile verwenden, insbeson-dere beim Bau von Mauern und Trep-pe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>Wasseranlagen, insbesondere Teiche, Becken oder Wasserläufe, unter Ver-wendung verschiedener Abdichtungen erstell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Außenanlagen ausstatten, insbesondere mit Pergolen, Zäunen, Rankvorrich-tungen, Lärmschutzwänden, Sport-geräten oder Spielgerä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560"/>
        <w:gridCol w:w="1371"/>
        <w:gridCol w:w="1371"/>
        <w:gridCol w:w="137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II/5.</w:t>
              <w:tab/>
              <w:t>Ausführen von vegetationstech-nischen Arbei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betrie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gebenenfal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ilbereich)</w:t>
            </w:r>
          </w:p>
        </w:tc>
        <w:tc>
          <w:tcPr>
            <w:tcW w:w="137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t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ätte/n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berbetrieb-lich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 (Kurse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mittelt 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8" w:hanging="6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)</w:t>
              <w:tab/>
              <w:t>Pflanzungen unter Beachtung der An-sprüche der Pflanzen und gestalte-rischer Grundsätze planen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b)</w:t>
              <w:tab/>
              <w:t>Standorte für Gehölze, insbesondere in Außenanlagen, bei Bauwerksbegrü-nungen, Innenraumbegrünungen, Hangbefestigungen, Haldenbefesti-gungen oder Uferbefestigungen oder in der freien Landschaft, vorbereiten und Pflanzungen durch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c)</w:t>
              <w:tab/>
              <w:t>Standorte für Solitärgehölze, insbeson-dere in Außenanlagen oder im Stra-ßenbereich, vorbereiten und Pflanzun-gen durch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d)</w:t>
              <w:tab/>
              <w:t>Standorte für Stauden, insbesondere in Außenanlagen, bei Bauwerksbegrü-nungen oder Gewässerbepflanzungen, vorbereiten und Pflanzungen durch-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e)</w:t>
              <w:tab/>
              <w:t>Wechselbepflanzungen durch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f)</w:t>
              <w:tab/>
              <w:t>Ansaatflächen, insbesondere für Rasen, Wiesen oder Zwischenbegrü-nung, vorbereiten und ansä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g)</w:t>
              <w:tab/>
              <w:t>Fertigstellungspflege durch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h)</w:t>
              <w:tab/>
              <w:t>Pflege von landschaftsgärtnerischen Gesamtwerken durch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" w:hanging="638"/>
              <w:jc w:val="left"/>
              <w:rPr>
                <w:sz w:val="20"/>
              </w:rPr>
            </w:pPr>
            <w:r>
              <w:rPr>
                <w:sz w:val="20"/>
              </w:rPr>
              <w:t>i)</w:t>
              <w:tab/>
              <w:t>Landschaftspflegemaßnahmen durch-führ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left"/>
        <w:rPr/>
      </w:pPr>
      <w:r>
        <w:rPr/>
        <w:t>Weitere fortzuführende Fertigkeiten und Kenntnisse des 1. + 2. Ausbildungsjahres</w:t>
      </w:r>
    </w:p>
    <w:p>
      <w:pPr>
        <w:pStyle w:val="Normal"/>
        <w:spacing w:lineRule="auto" w:line="360"/>
        <w:ind w:left="709" w:hanging="709"/>
        <w:jc w:val="left"/>
        <w:rPr/>
      </w:pPr>
      <w:r>
        <w:rPr/>
      </w:r>
    </w:p>
    <w:p>
      <w:pPr>
        <w:pStyle w:val="Normal"/>
        <w:ind w:left="1134" w:hanging="1134"/>
        <w:jc w:val="left"/>
        <w:rPr/>
      </w:pPr>
      <w:r>
        <w:rPr/>
        <w:t>I + II/1</w:t>
        <w:tab/>
        <w:t>der Ausbildungsbetrieb betriebliche Zusammenhänge und Beziehungen</w:t>
      </w:r>
    </w:p>
    <w:p>
      <w:pPr>
        <w:pStyle w:val="Normal"/>
        <w:ind w:left="1134" w:hanging="1134"/>
        <w:jc w:val="left"/>
        <w:rPr/>
      </w:pPr>
      <w:r>
        <w:rPr/>
        <w:t>I + II/2</w:t>
        <w:tab/>
        <w:t>Natur- und Umweltschutz; rationelle Energie- und Materialverwendung</w:t>
      </w:r>
    </w:p>
    <w:p>
      <w:pPr>
        <w:pStyle w:val="Normal"/>
        <w:ind w:left="1134" w:hanging="1134"/>
        <w:jc w:val="left"/>
        <w:rPr/>
      </w:pPr>
      <w:r>
        <w:rPr/>
        <w:t>I + II/3</w:t>
        <w:tab/>
        <w:t>betriebliche Abläufe und wirtschaftliche Zusammenhänge</w:t>
      </w:r>
    </w:p>
    <w:p>
      <w:pPr>
        <w:pStyle w:val="Normal"/>
        <w:ind w:left="1134" w:hanging="1134"/>
        <w:jc w:val="left"/>
        <w:rPr/>
      </w:pPr>
      <w:r>
        <w:rPr/>
        <w:t>I + II/4</w:t>
        <w:tab/>
        <w:t>Böden, Erden und Substrate</w:t>
      </w:r>
    </w:p>
    <w:p>
      <w:pPr>
        <w:pStyle w:val="Normal"/>
        <w:ind w:left="1134" w:hanging="1134"/>
        <w:jc w:val="left"/>
        <w:rPr/>
      </w:pPr>
      <w:r>
        <w:rPr/>
        <w:t>I + II/5</w:t>
        <w:tab/>
        <w:t>Kultur und Verwendung von Pflanzen</w:t>
      </w:r>
    </w:p>
    <w:p>
      <w:pPr>
        <w:pStyle w:val="Normal"/>
        <w:ind w:left="1134" w:hanging="1134"/>
        <w:jc w:val="left"/>
        <w:rPr/>
      </w:pPr>
      <w:r>
        <w:rPr/>
        <w:t>I + II/6</w:t>
        <w:tab/>
        <w:t>Maschinen, Geräte und Betriebseinrichtungen; Materialien und Werkstoffe</w:t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/>
      </w:pPr>
      <w:r>
        <w:rPr/>
        <w:t>Sachliche Gliederung und räumliche Zuordnung siehe 1. bzw. 2. Ausbildungsjahr.</w:t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left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Für die Richtigkeit: .................................</w:t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der/die Auszubildende</w:t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......................................</w:t>
      </w:r>
    </w:p>
    <w:p>
      <w:pPr>
        <w:pStyle w:val="Normal"/>
        <w:ind w:left="1134" w:hanging="1134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der/die Ausbilder/Ausbilder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531" w:right="510" w:gutter="0" w:header="0" w:top="737" w:footer="720" w:bottom="1474"/>
      <w:pgNumType w:start="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aub1">
    <w:name w:val="Urlaub 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1:00Z</dcterms:created>
  <dc:creator>Regierungpräsidium</dc:creator>
  <dc:description/>
  <cp:keywords/>
  <dc:language>en-US</dc:language>
  <cp:lastModifiedBy>Katja</cp:lastModifiedBy>
  <cp:lastPrinted>2007-12-10T11:19:00Z</cp:lastPrinted>
  <dcterms:modified xsi:type="dcterms:W3CDTF">2007-12-10T14:11:00Z</dcterms:modified>
  <cp:revision>3</cp:revision>
  <dc:subject/>
  <dc:title>I. 1. Ausbildungsjahr - Berufliche Grundbildung</dc:title>
</cp:coreProperties>
</file>