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134"/>
        <w:gridCol w:w="142"/>
        <w:gridCol w:w="567"/>
        <w:gridCol w:w="1134"/>
        <w:gridCol w:w="284"/>
        <w:gridCol w:w="141"/>
        <w:gridCol w:w="426"/>
        <w:gridCol w:w="141"/>
        <w:gridCol w:w="993"/>
        <w:gridCol w:w="519"/>
        <w:gridCol w:w="189"/>
        <w:gridCol w:w="1418"/>
        <w:gridCol w:w="1984"/>
      </w:tblGrid>
      <w:tr>
        <w:trPr/>
        <w:tc>
          <w:tcPr>
            <w:tcW w:w="10773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erungspräsidium Karlsruhe                                                                                                   31c3-8412.55-3.9(08/1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31   76247 Karlsruh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arteikarte des RP KA als Anlage zum Berufsausbildungsvertrag im Beruf </w:t>
            </w:r>
            <w:r>
              <w:rPr>
                <w:rFonts w:cs="Arial" w:ascii="Arial" w:hAnsi="Arial"/>
                <w:b/>
                <w:sz w:val="22"/>
                <w:szCs w:val="22"/>
              </w:rPr>
              <w:t>Gartenbaufachwerker/Gartenbaufachwerkerin</w:t>
            </w:r>
          </w:p>
        </w:tc>
        <w:tc>
          <w:tcPr>
            <w:tcW w:w="5103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merke des Regierungspräsidiu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rlsruhe</w:t>
            </w:r>
          </w:p>
        </w:tc>
      </w:tr>
      <w:tr>
        <w:trPr/>
        <w:tc>
          <w:tcPr>
            <w:tcW w:w="5670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verbleibt nach Eintragung des Berufsausbildungsvertrages beim RP 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u w:val="single"/>
              </w:rPr>
              <w:t>Beigefügt sind:</w:t>
            </w:r>
          </w:p>
        </w:tc>
        <w:tc>
          <w:tcPr>
            <w:tcW w:w="5103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orgelegte Unterlagen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rufsausbildungsvertr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vidueller Ausbildungs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tztes Schulzeugnis</w:t>
            </w:r>
          </w:p>
        </w:tc>
      </w:tr>
      <w:tr>
        <w:trPr>
          <w:trHeight w:val="417" w:hRule="atLeast"/>
        </w:trPr>
        <w:tc>
          <w:tcPr>
            <w:tcW w:w="5670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</w:rPr>
              <w:t>1. Berufsausbildungsvertrag in 3-facher Fertigung</w:t>
            </w:r>
          </w:p>
        </w:tc>
        <w:tc>
          <w:tcPr>
            <w:tcW w:w="5103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stuntersuch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chweis Behinderung</w:t>
            </w:r>
          </w:p>
        </w:tc>
      </w:tr>
      <w:tr>
        <w:trPr>
          <w:trHeight w:val="197" w:hRule="atLeast"/>
        </w:trPr>
        <w:tc>
          <w:tcPr>
            <w:tcW w:w="5670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dividueller Ausbildungsplan</w:t>
            </w:r>
          </w:p>
        </w:tc>
        <w:tc>
          <w:tcPr>
            <w:tcW w:w="5103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zeit:  1   2    3    4    Monate</w:t>
            </w:r>
          </w:p>
        </w:tc>
      </w:tr>
      <w:tr>
        <w:trPr/>
        <w:tc>
          <w:tcPr>
            <w:tcW w:w="5670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etztes Schulzeugnis</w:t>
            </w:r>
          </w:p>
        </w:tc>
        <w:tc>
          <w:tcPr>
            <w:tcW w:w="5103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Berufsausbildungsvertrag wurde in das</w:t>
            </w:r>
          </w:p>
        </w:tc>
      </w:tr>
      <w:tr>
        <w:trPr/>
        <w:tc>
          <w:tcPr>
            <w:tcW w:w="5670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escheinigung Erstuntersuchung nach JArbSchG</w:t>
            </w:r>
          </w:p>
        </w:tc>
        <w:tc>
          <w:tcPr>
            <w:tcW w:w="5103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zeichnis eingetragen </w:t>
            </w:r>
          </w:p>
        </w:tc>
      </w:tr>
      <w:tr>
        <w:trPr/>
        <w:tc>
          <w:tcPr>
            <w:tcW w:w="5670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5. Nachweis der Behinder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:                                   Nr.</w:t>
            </w:r>
          </w:p>
        </w:tc>
      </w:tr>
      <w:tr>
        <w:trPr>
          <w:trHeight w:val="842" w:hRule="atLeast"/>
        </w:trPr>
        <w:tc>
          <w:tcPr>
            <w:tcW w:w="5670" w:type="dxa"/>
            <w:gridSpan w:val="9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bildender/Ausbildungsbetri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operationsbetrieb (ausbildender Betrie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5670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Wohnor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Z, Wohnor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5670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:                                         Tele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:                                     Telefax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5670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il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9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/r Ausbilder/i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/r Ausbilder/i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hrich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schenprüf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chlussprüfung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ufsschule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esfachklasse</w:t>
            </w:r>
          </w:p>
        </w:tc>
      </w:tr>
      <w:tr>
        <w:trPr/>
        <w:tc>
          <w:tcPr>
            <w:tcW w:w="10773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szubildende/r:</w:t>
            </w:r>
          </w:p>
        </w:tc>
      </w:tr>
      <w:tr>
        <w:trPr>
          <w:trHeight w:val="481" w:hRule="atLeast"/>
        </w:trPr>
        <w:tc>
          <w:tcPr>
            <w:tcW w:w="5529" w:type="dxa"/>
            <w:gridSpan w:val="8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529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Wohnor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529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 a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8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esetzliche Vertret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, Vorname  Anschrift  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des Schulabschlusses: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4_1266199223"/>
            <w:bookmarkStart w:id="1" w:name="__Fieldmark__24_12661992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hne Hauptschulabschlu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5_1266199223"/>
            <w:bookmarkStart w:id="3" w:name="__Fieldmark__25_12661992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auptschulabschluss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1266199223"/>
            <w:bookmarkStart w:id="5" w:name="__Fieldmark__26_12661992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ittlere Reife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1266199223"/>
            <w:bookmarkStart w:id="7" w:name="__Fieldmark__27_12661992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ochschulreife/ Fachhochschulrei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1266199223"/>
            <w:bookmarkStart w:id="9" w:name="__Fieldmark__28_12661992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s: 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: _______ in: 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5" w:type="dxa"/>
            <w:gridSpan w:val="9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Berufsausbildungsverhältnis wird überwiegend (mehr als 50%) öffentlich geförder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1266199223"/>
            <w:bookmarkStart w:id="11" w:name="__Fieldmark__29_12661992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0_1266199223"/>
            <w:bookmarkStart w:id="13" w:name="__Fieldmark__30_126619922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, die Förderung erfolgt na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 xml:space="preserve">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1_1266199223"/>
            <w:bookmarkStart w:id="15" w:name="__Fieldmark__31_126619922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onderprogramm des Bundes/ Lan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 xml:space="preserve">   </w:t>
            </w:r>
            <w:bookmarkStart w:id="16" w:name="Kontrollkästchen9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2_1266199223"/>
            <w:bookmarkStart w:id="18" w:name="__Fieldmark__32_1266199223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</w:rPr>
              <w:t xml:space="preserve">außerbetriebliche Berufsausbildung gemäß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     § 242 SGB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3_1266199223"/>
            <w:bookmarkStart w:id="20" w:name="__Fieldmark__33_1266199223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ßerbetriebliche Berufsausbildung - Reh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ab/>
              <w:tab/>
              <w:t xml:space="preserve">        gemäß 100 Nr. SGB III/ § 73</w:t>
            </w:r>
          </w:p>
        </w:tc>
      </w:tr>
      <w:tr>
        <w:trPr>
          <w:trHeight w:val="485" w:hRule="atLeast"/>
        </w:trPr>
        <w:tc>
          <w:tcPr>
            <w:tcW w:w="10773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derer Berufsabschlus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4_1266199223"/>
            <w:bookmarkStart w:id="22" w:name="__Fieldmark__34_1266199223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5_1266199223"/>
            <w:bookmarkStart w:id="24" w:name="__Fieldmark__35_1266199223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, als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ab/>
              <w:tab/>
              <w:t xml:space="preserve">a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nstige Vereinbarungen:</w:t>
            </w:r>
          </w:p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</w:rPr>
              <w:t>Rechtswirksame Nebenabreden, die sich auf das Berufsausbildungsverhältnis beziehen, können nur durch schriftliche Ergänzung im Rahmen der Ziffer 12 dieses Berufsausbildungsvertrages getroffen werden.</w:t>
              <w:br/>
              <w:t>Vereinbarungen, die zu</w:t>
            </w:r>
            <w:r>
              <w:rPr>
                <w:rFonts w:cs="Arial" w:ascii="Arial" w:hAnsi="Arial"/>
                <w:b/>
              </w:rPr>
              <w:t>un</w:t>
            </w:r>
            <w:r>
              <w:rPr>
                <w:rFonts w:cs="Arial" w:ascii="Arial" w:hAnsi="Arial"/>
              </w:rPr>
              <w:t>gunsten des Auszubildenden von den §§ 10 bis 26 des Berufsbildungsgesetzes (BBiG) vom 01.04.2005 Bundesgesetzblatt (BGBl) I, Nr. 20, Seite 931 abweichen, sind nichtig.</w:t>
            </w:r>
          </w:p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e Ausbildungszei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gridSpan w:val="8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91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von in </w:t>
            </w:r>
            <w:r>
              <w:rPr>
                <w:rFonts w:cs="Arial" w:ascii="Arial" w:hAnsi="Arial"/>
                <w:b/>
                <w:u w:val="single"/>
              </w:rPr>
              <w:t>diesem</w:t>
            </w:r>
            <w:r>
              <w:rPr>
                <w:rFonts w:cs="Arial" w:ascii="Arial" w:hAnsi="Arial"/>
                <w:b/>
              </w:rPr>
              <w:t xml:space="preserve"> Betrieb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gridSpan w:val="8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ufsschulbesu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43_1266199223"/>
            <w:bookmarkStart w:id="26" w:name="__Fieldmark__43_1266199223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tab/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44_1266199223"/>
            <w:bookmarkStart w:id="28" w:name="__Fieldmark__44_1266199223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, Name und Ort der Schule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Landesfachklasse</w:t>
            </w:r>
            <w:r>
              <w:rPr>
                <w:rFonts w:cs="Arial" w:ascii="Arial" w:hAnsi="Arial"/>
              </w:rPr>
              <w:t xml:space="preserve"> im 3. Ausbildungsjahr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46_1266199223"/>
            <w:bookmarkStart w:id="30" w:name="__Fieldmark__46_1266199223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tab/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7_1266199223"/>
            <w:bookmarkStart w:id="32" w:name="__Fieldmark__47_1266199223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, Name und Ort der Schule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double" w:sz="6" w:space="0" w:color="000000"/>
              <w:left w:val="double" w:sz="6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sherige Ausbildungszeit bei:</w:t>
            </w:r>
          </w:p>
        </w:tc>
        <w:tc>
          <w:tcPr>
            <w:tcW w:w="5244" w:type="dxa"/>
            <w:gridSpan w:val="6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esland:</w:t>
            </w:r>
          </w:p>
        </w:tc>
      </w:tr>
      <w:tr>
        <w:trPr/>
        <w:tc>
          <w:tcPr>
            <w:tcW w:w="5529" w:type="dxa"/>
            <w:gridSpan w:val="8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Ort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zeit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23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bis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4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getragen bei der zuständigen Stelle unter Nr.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sherige Ausbildungszeit bei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esland:</w:t>
            </w:r>
          </w:p>
        </w:tc>
      </w:tr>
      <w:tr>
        <w:trPr/>
        <w:tc>
          <w:tcPr>
            <w:tcW w:w="5529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Ort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zeit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23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bis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4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getragen bei der zuständigen Stelle unter Nr.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3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rstehendes stimmt mit den Angaben in dem ausgefertigten Berufsausbildungsvertrag überein</w:t>
            </w:r>
          </w:p>
        </w:tc>
      </w:tr>
      <w:tr>
        <w:trPr/>
        <w:tc>
          <w:tcPr>
            <w:tcW w:w="4962" w:type="dxa"/>
            <w:gridSpan w:val="6"/>
            <w:tcBorders>
              <w:left w:val="double" w:sz="6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rt, Datum)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11" w:type="dxa"/>
            <w:gridSpan w:val="8"/>
            <w:tcBorders>
              <w:bottom w:val="single" w:sz="8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gridSpan w:val="6"/>
            <w:vMerge w:val="restart"/>
            <w:tcBorders>
              <w:top w:val="single" w:sz="8" w:space="0" w:color="000000"/>
              <w:lef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u w:val="single"/>
              </w:rPr>
              <w:t>Stempel und Unterschrift Ausbildender bzw. Ausbilder</w:t>
            </w:r>
          </w:p>
        </w:tc>
        <w:tc>
          <w:tcPr>
            <w:tcW w:w="5811" w:type="dxa"/>
            <w:gridSpan w:val="8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Unterschrift Auszubildende(r)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4962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811" w:type="dxa"/>
            <w:gridSpan w:val="8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terschriften gesetzliche Vertreter des Auszubildend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er:</w:t>
              <w:tab/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ter:</w:t>
              <w:tab/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mund:</w:t>
              <w:tab/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238" w:footer="0" w:bottom="2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ekarte GFW 2012 zum ausfüllen am P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5:00Z</dcterms:created>
  <dc:creator>Frau Kaltenmaier</dc:creator>
  <dc:description/>
  <cp:keywords/>
  <dc:language>en-US</dc:language>
  <cp:lastModifiedBy>Freynhagen, Antje (RPK)</cp:lastModifiedBy>
  <cp:lastPrinted>2012-10-19T10:25:00Z</cp:lastPrinted>
  <dcterms:modified xsi:type="dcterms:W3CDTF">2012-10-23T08:44:00Z</dcterms:modified>
  <cp:revision>5</cp:revision>
  <dc:subject/>
  <dc:title>Regierungspräsidium Karlsruhe	</dc:title>
</cp:coreProperties>
</file>