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42"/>
        <w:gridCol w:w="567"/>
        <w:gridCol w:w="1134"/>
        <w:gridCol w:w="284"/>
        <w:gridCol w:w="141"/>
        <w:gridCol w:w="426"/>
        <w:gridCol w:w="141"/>
        <w:gridCol w:w="993"/>
        <w:gridCol w:w="519"/>
        <w:gridCol w:w="189"/>
        <w:gridCol w:w="1418"/>
        <w:gridCol w:w="1984"/>
      </w:tblGrid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erungspräsidium Karlsruhe                                                                                                   31c3-8412.55-3(08/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31   76247 Karlsruh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teikarte des RP KA als Anlage zum Berufsausbildungsvertrag im Beruf Gärtner/ Gärtnerin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erke des Regierungspräsidi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lsruhe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verbleibt nach Eintragung des Berufsausbildungsvertrages beim RP 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u w:val="single"/>
              </w:rPr>
              <w:t>Beigefügt sind: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rgelegte Unterlage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ufsausbildungsvert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vidueller Ausbildungs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ztes Schulzeugnis</w:t>
            </w:r>
          </w:p>
        </w:tc>
      </w:tr>
      <w:tr>
        <w:trPr>
          <w:trHeight w:val="417" w:hRule="atLeast"/>
        </w:trPr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>1. Berufsausbildungsvertrag in 3-facher Fertigung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stuntersuch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gf. Nachweis zur Verkürzung</w:t>
            </w:r>
          </w:p>
        </w:tc>
      </w:tr>
      <w:tr>
        <w:trPr>
          <w:trHeight w:val="197" w:hRule="atLeast"/>
        </w:trPr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dividueller Ausbildungsplan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zeit:  1   2    3    4    Monate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etztes Schulzeugnis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erufsausbildungsvertrag wurde in das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escheinigung Erstuntersuchung nach JArbSchG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zeichnis eingetragen 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. ggf. Nachweis zum Antrag auf Verkürzung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z.B. bei Abitur, Berufsabschlus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:                                   Nr.</w:t>
            </w:r>
          </w:p>
        </w:tc>
      </w:tr>
      <w:tr>
        <w:trPr>
          <w:trHeight w:val="842" w:hRule="atLeast"/>
        </w:trPr>
        <w:tc>
          <w:tcPr>
            <w:tcW w:w="5670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ender/Ausbildungsbetri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perationsbetrieb (ausbildender Betri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:                                         Tele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:                                     Telefax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/r Ausbilder/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/r Ausbilder/i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schenprüf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prüfung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schule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esfachklasse</w:t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zubildende/r:</w:t>
            </w:r>
          </w:p>
        </w:tc>
      </w:tr>
      <w:tr>
        <w:trPr>
          <w:trHeight w:val="481" w:hRule="atLeast"/>
        </w:trPr>
        <w:tc>
          <w:tcPr>
            <w:tcW w:w="5529" w:type="dxa"/>
            <w:gridSpan w:val="8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setzliche Vertre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   Anschrift, 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s Schulabschlusses: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1274599984"/>
            <w:bookmarkStart w:id="1" w:name="__Fieldmark__25_12745999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hne Hauptschulabschlu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1274599984"/>
            <w:bookmarkStart w:id="3" w:name="__Fieldmark__26_12745999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uptschulabschlus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1274599984"/>
            <w:bookmarkStart w:id="5" w:name="__Fieldmark__27_12745999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ttlere Reif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274599984"/>
            <w:bookmarkStart w:id="7" w:name="__Fieldmark__28_12745999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chschulreife/ Fachhochschulre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274599984"/>
            <w:bookmarkStart w:id="9" w:name="__Fieldmark__29_12745999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erufsausbildungsverhältnis wird überwiegend (mehr als 50%) öffentlich geförde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3_1274599984"/>
            <w:bookmarkStart w:id="11" w:name="__Fieldmark__33_12745999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4_1274599984"/>
            <w:bookmarkStart w:id="13" w:name="__Fieldmark__34_12745999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die Förderung erfolgt n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5_1274599984"/>
            <w:bookmarkStart w:id="15" w:name="__Fieldmark__35_12745999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derprogramm des Bundes/ Lan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6_1274599984"/>
            <w:bookmarkStart w:id="17" w:name="__Fieldmark__36_12745999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ßerbetriebliche Berufsausbildung gemä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§ 242 SGB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7_1274599984"/>
            <w:bookmarkStart w:id="19" w:name="__Fieldmark__37_12745999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ßerbetriebliche Berufsausbildung - Reh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ab/>
              <w:tab/>
              <w:t xml:space="preserve">        gemäß 100 Nr. SGB III/ § 73</w:t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r Berufsabschlus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_1274599984"/>
            <w:bookmarkStart w:id="21" w:name="__Fieldmark__38_12745999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9_1274599984"/>
            <w:bookmarkStart w:id="23" w:name="__Fieldmark__39_127459998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al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 xml:space="preserve">a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nstige Vereinbarungen:</w:t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</w:rPr>
              <w:t>Rechtswirksame Nebenabreden, die sich auf das Berufsausbildungsverhältnis beziehen, können nur durch schriftliche Ergänzung im Rahmen der Ziffer 12 dieses Berufsausbildungsvertrages getroffen werden.</w:t>
              <w:br/>
              <w:t>Vereinbarungen, die zu</w:t>
            </w:r>
            <w:r>
              <w:rPr>
                <w:rFonts w:cs="Arial" w:ascii="Arial" w:hAnsi="Arial"/>
                <w:b/>
              </w:rPr>
              <w:t>un</w:t>
            </w:r>
            <w:r>
              <w:rPr>
                <w:rFonts w:cs="Arial" w:ascii="Arial" w:hAnsi="Arial"/>
              </w:rPr>
              <w:t>gunsten des Auszubildenden von den §§ 10 bis 26 des Berufsbildungsgesetzes (BBiG) vom 01.04.2005 Bundesgesetzblatt (BGBl) I, Nr. 20, Seite 931 abweichen, sind nichtig.</w:t>
            </w:r>
          </w:p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e Ausbildungszei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gridSpan w:val="8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1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von in </w:t>
            </w:r>
            <w:r>
              <w:rPr>
                <w:rFonts w:cs="Arial" w:ascii="Arial" w:hAnsi="Arial"/>
                <w:b/>
                <w:u w:val="single"/>
              </w:rPr>
              <w:t>diesem</w:t>
            </w:r>
            <w:r>
              <w:rPr>
                <w:rFonts w:cs="Arial" w:ascii="Arial" w:hAnsi="Arial"/>
                <w:b/>
              </w:rPr>
              <w:t xml:space="preserve"> Betrieb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schulbesu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6_1274599984"/>
            <w:bookmarkStart w:id="25" w:name="__Fieldmark__46_12745999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7_1274599984"/>
            <w:bookmarkStart w:id="27" w:name="__Fieldmark__47_127459998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Name und Ort der Schul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Landesfachklasse</w:t>
            </w:r>
            <w:r>
              <w:rPr>
                <w:rFonts w:cs="Arial" w:ascii="Arial" w:hAnsi="Arial"/>
              </w:rPr>
              <w:t xml:space="preserve"> im 3. Ausbildungsjah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9_1274599984"/>
            <w:bookmarkStart w:id="29" w:name="__Fieldmark__49_12745999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0_1274599984"/>
            <w:bookmarkStart w:id="31" w:name="__Fieldmark__50_12745999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Name und Ort der Schul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sherige Ausbildungszeit bei:</w:t>
            </w:r>
          </w:p>
        </w:tc>
        <w:tc>
          <w:tcPr>
            <w:tcW w:w="5244" w:type="dxa"/>
            <w:gridSpan w:val="6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land:</w:t>
            </w:r>
          </w:p>
        </w:tc>
      </w:tr>
      <w:tr>
        <w:trPr/>
        <w:tc>
          <w:tcPr>
            <w:tcW w:w="5529" w:type="dxa"/>
            <w:gridSpan w:val="8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zei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i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10773" w:type="dxa"/>
            <w:gridSpan w:val="14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getragen bei der zuständigen Stelle unter Nr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sherige Ausbildungszeit be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land:</w:t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Vorname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zei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i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getragen bei der zuständigen Stelle unter Nr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stehendes stimmt mit den Angaben in dem ausgefertigten Berufsausbildungsvertrag überein</w:t>
            </w:r>
          </w:p>
        </w:tc>
      </w:tr>
      <w:tr>
        <w:trPr/>
        <w:tc>
          <w:tcPr>
            <w:tcW w:w="4962" w:type="dxa"/>
            <w:gridSpan w:val="6"/>
            <w:tcBorders>
              <w:left w:val="double" w:sz="6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t, Datum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gridSpan w:val="8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empel und Unterschrift Ausbildende bzw. Ausbilder</w:t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Unterschrift Auszubildende(r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terschriften gesetzliche Vertreter des Auszubildend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:</w:t>
              <w:tab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:</w:t>
              <w:tab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und:</w:t>
              <w:tab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38" w:footer="0" w:bottom="2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karte G 2012 zum ausfüllen am P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9:00Z</dcterms:created>
  <dc:creator>Frau Kaltenmaier</dc:creator>
  <dc:description/>
  <cp:keywords/>
  <dc:language>en-US</dc:language>
  <cp:lastModifiedBy>Freynhagen, Antje (RPK)</cp:lastModifiedBy>
  <cp:lastPrinted>2012-08-21T10:55:00Z</cp:lastPrinted>
  <dcterms:modified xsi:type="dcterms:W3CDTF">2012-10-23T08:43:00Z</dcterms:modified>
  <cp:revision>6</cp:revision>
  <dc:subject/>
  <dc:title>Regierungspräsidium Karlsruhe	</dc:title>
</cp:coreProperties>
</file>